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а результатов деятель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дагогического работника с целью установления первой/высшей квалификационной категории по должности «методист» («старший методист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ющегося методиста (старшего методиста)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60"/>
        <w:gridCol w:w="1707"/>
        <w:gridCol w:w="1584"/>
        <w:gridCol w:w="316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-ная комисс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</w:rPr>
              <w:t>осуществляет</w:t>
            </w:r>
            <w:r>
              <w:rPr/>
              <w:t xml:space="preserve"> мониторинг процесса и результатов профессиональной деятельности педагогических работнико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>осуществляет</w:t>
            </w:r>
            <w:r>
              <w:rPr/>
              <w:t xml:space="preserve"> мониторинг процесса и результатов профессиональной деятельности педагогических работников</w:t>
            </w:r>
            <w:r>
              <w:rPr>
                <w:color w:val="000000"/>
                <w:sz w:val="24"/>
                <w:szCs w:val="24"/>
              </w:rPr>
              <w:t xml:space="preserve"> показатели динамики их достижений выше средних по регио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осуществляет методическую поддержку творчески одаренным педагогическим работникам, обучающимся, содействует организации методической развив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ет условия для вовлечения педагогических работников, обучающихся образовательной организации в творческую проектную деятельн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й вклад в повышение качества образ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ет благоприятный психологический климат в коллективе педагогических работников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вышает мотивацию профессионального роста педагогическим работни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основывает профессиональную деятельность с позиции нормативно – 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иентирует цели профессиональной деятельности на формирование педагогами интегративных качеств, универсальных учебных (познавательных) действий, на личностное развитие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применяет дифференцированный и индивидуальный подходы в работе с педагогическими работниками, обобщает и принимает меры по распространению наиболее результативного опыта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использует в профессиональной деятельности информационно–коммуникацион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имеет свидетельства общественного признания профессиональных успехов (грамоты, благодарности, публикации в СМИ и другие награ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общает и распространяет информацию о передовых технологиях обучения и воспитания, отечественном и мировом опыте в сфере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анализирует и обобщает результаты инновационной деятельности 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нализирует и разрабатывает предложения по повышению эффективности методической, учебной и воспитательн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частвует в профессиональных конкурсах, конференциях, соревнованиях, семинар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8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рганизует разработку, рецензирование и подготовку к утверждению учебно-методической документации и пособий, дидактических материалов и д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организует работу по научно-методическому обеспечению образовательной деятельности в соответствии с требованиями образовательной программ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рганизует деятельность методических объединений педагогических работников, педагогических и иных государственно-общественных органов управления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. обобщает опыт проектно–исследовательской деятельности в научно-методических разработках, публикациях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овышает уровень профессиональной квалификации в учреждениях различного уров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(с указанием наименования образовательной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             </w:t>
        <w:tab/>
        <w:tab/>
        <w:tab/>
        <w:t>________________//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(с указанием наименования образовательной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             </w:t>
        <w:tab/>
        <w:tab/>
        <w:tab/>
        <w:t>_______________//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Bereberdina</dc:creator>
  <dc:description/>
  <dc:language>en-US</dc:language>
  <cp:lastModifiedBy>daria</cp:lastModifiedBy>
  <cp:lastPrinted>2015-01-21T16:51:00Z</cp:lastPrinted>
  <dcterms:modified xsi:type="dcterms:W3CDTF">2015-02-19T12:41:00Z</dcterms:modified>
  <cp:revision>2</cp:revision>
  <dc:subject/>
  <dc:title/>
</cp:coreProperties>
</file>