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6350</wp:posOffset>
                </wp:positionH>
                <wp:positionV relativeFrom="paragraph">
                  <wp:posOffset>-74295</wp:posOffset>
                </wp:positionV>
                <wp:extent cx="346202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2"/>
                            </w:tblGrid>
                            <w:tr>
                              <w:trPr/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Министерства здравоохран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» ________ 2022г. № 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28.8pt;mso-wrap-distance-left:9pt;mso-wrap-distance-right:9pt;mso-wrap-distance-top:0pt;mso-wrap-distance-bottom:0pt;margin-top:-5.85pt;mso-position-vertical-relative:text;margin-left:200.5pt;mso-position-horizontal-relative:margin">
                <v:fill opacity="0f"/>
                <v:textbox inset="0in,0in,0in,0in">
                  <w:txbxContent>
                    <w:tbl>
                      <w:tblPr>
                        <w:tblW w:w="5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2"/>
                      </w:tblGrid>
                      <w:tr>
                        <w:trPr/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Министерства здравоохранен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» ________ 2022г. № ___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дополнительная профессион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переподготовки специалис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редним медицинским образованием по специа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ктериология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 сроком освоения 252 академических час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 сроком освоения 288 академических час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Цель примерной дополнительной профессиональной программы профессиональной переподготовки (далее – Программа) заключается в приобретении специалистами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ar-SA"/>
        </w:rPr>
        <w:t xml:space="preserve">со </w:t>
      </w:r>
      <w:r>
        <w:rPr>
          <w:rFonts w:cs="Times New Roman" w:ascii="Times New Roman" w:hAnsi="Times New Roman"/>
          <w:bCs/>
          <w:sz w:val="28"/>
          <w:szCs w:val="28"/>
        </w:rPr>
        <w:t>средним медицински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компетенций, необходимых для выполнения нового вида профессиональной деятельности по специальности «Бактериолог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ограммы: практикоориентированна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освоен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52 академических часа для специалис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средним профессиональным образованием, претендующим на занятие должностей медицинского лабораторного техника (фельдшера-лаборанта), лаборанта;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88 академических часов для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со средним профессиональным образованием, претендующих на занятие должности медицинского технолог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мпонентами Программы являютс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ие положения, включающие цель Программы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бучения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граммы учебных моду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ы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очные материал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ализация Программы осуществляется в рамках образовательной деятельности по дополнительным профессиональным программам и направлена на удовлетворение образовательных и профессиональных потребностей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ar-SA"/>
        </w:rPr>
        <w:t xml:space="preserve">специалистов со </w:t>
      </w:r>
      <w:r>
        <w:rPr>
          <w:rFonts w:cs="Times New Roman" w:ascii="Times New Roman" w:hAnsi="Times New Roman"/>
          <w:bCs/>
          <w:sz w:val="28"/>
          <w:szCs w:val="28"/>
        </w:rPr>
        <w:t>средним медицинским образованием</w:t>
      </w:r>
      <w:r>
        <w:rPr>
          <w:rFonts w:cs="Times New Roman" w:ascii="Times New Roman" w:hAnsi="Times New Roman"/>
          <w:sz w:val="28"/>
          <w:szCs w:val="28"/>
        </w:rPr>
        <w:t>, качественного расширения области знаний, умений и навыков, востребованных при выполнении нового вида профессиональной деятельности по специальности «Бактериологи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учение по Программе могут быть зачислены медицинские работники, имеющие среднее профессиональное образованием по одной из специальностей «Лабораторная диагностика»</w:t>
      </w:r>
      <w:bookmarkStart w:id="0" w:name="_Ref532307655"/>
      <w:r>
        <w:rPr>
          <w:rFonts w:cs="Times New Roman" w:ascii="Times New Roman" w:hAnsi="Times New Roman"/>
          <w:b w:val="false"/>
          <w:sz w:val="28"/>
          <w:szCs w:val="28"/>
        </w:rPr>
        <w:t>, «Медико-профилактическое дело»</w:t>
      </w:r>
      <w:r>
        <w:rPr>
          <w:rStyle w:val="FootnoteAnchor"/>
          <w:rFonts w:cs="Times New Roman" w:ascii="Times New Roman" w:hAnsi="Times New Roman"/>
          <w:b w:val="false"/>
          <w:vertAlign w:val="superscript"/>
        </w:rPr>
        <w:footnoteReference w:id="4"/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лица,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олучающие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е профессиональное образование по одной из специальностей «Лабораторная диагностика», «Медико-профилактическое дело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»</w:t>
      </w:r>
      <w:r>
        <w:rPr>
          <w:rStyle w:val="FootnoteAnchor"/>
          <w:rFonts w:cs="Times New Roman" w:ascii="Times New Roman" w:hAnsi="Times New Roman"/>
          <w:b w:val="false"/>
          <w:vertAlign w:val="superscript"/>
        </w:rPr>
        <w:footnoteReference w:id="5"/>
      </w:r>
      <w:r>
        <w:rPr>
          <w:rFonts w:cs="Times New Roman" w:ascii="Times New Roman" w:hAnsi="Times New Roman"/>
          <w:b w:val="false"/>
          <w:vertAlign w:val="superscript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ограмма разработана на основании Квалификационных требований к медицинским работникам со средним медицинским образованием по специальности «Бактериология», требований федеральных государственных образовательных стандартов среднего профессионального образования, профессиональных стандартов «Специалист в области медико-профилактического дела со средним медицинским образованием»</w:t>
      </w:r>
      <w:r>
        <w:rPr>
          <w:rStyle w:val="FootnoteAnchor"/>
          <w:rFonts w:cs="Times New Roman" w:ascii="Times New Roman" w:hAnsi="Times New Roman"/>
          <w:b w:val="false"/>
          <w:vertAlign w:val="superscript"/>
        </w:rPr>
        <w:footnoteReference w:id="6"/>
      </w:r>
      <w:r>
        <w:rPr>
          <w:rFonts w:cs="Times New Roman" w:ascii="Times New Roman" w:hAnsi="Times New Roman"/>
          <w:b w:val="false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ст в области лабораторной диагностики со средним медицинским обра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Style w:val="FootnoteAnchor"/>
          <w:rFonts w:cs="Times New Roman" w:ascii="Times New Roman" w:hAnsi="Times New Roman"/>
          <w:b w:val="false"/>
          <w:vertAlign w:val="superscript"/>
        </w:rPr>
        <w:footnoteReference w:id="7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валификационных требований к фельдшеру-лаборанту, лаборанту лаборатории (отдела) клинической микробиологии (бактериологии)</w:t>
      </w:r>
      <w:r>
        <w:rPr>
          <w:rStyle w:val="FootnoteAnchor"/>
          <w:rFonts w:cs="Times New Roman" w:ascii="Times New Roman" w:hAnsi="Times New Roman"/>
          <w:b w:val="false"/>
          <w:vertAlign w:val="superscript"/>
        </w:rPr>
        <w:footnoteReference w:id="8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Программы построено в соответствии с модульным принципом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ения специалистов, претендующих на занятие должностей медицинского лабораторного техника (фельдшера-лаборанта), лаборанта, учебными модулями являются «Общие вопросы профессиональной деятельности специалистов со средним медицинским образованием», «Проведение микробиологических исслед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ения специалистов, претендующих на занятие должности медицинского технолога, учебными модулями являются «Общие вопросы профессиональной деятельности специалистов со средним медицинским образованием», «Проведение микробиологических исследований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iCs/>
          <w:sz w:val="28"/>
          <w:szCs w:val="28"/>
        </w:rPr>
        <w:t>Выполнение, организация и аналитическое обеспечение микробиологических лабораторных исследований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единицами модулей являются разделы. Каждый раздел модуля подразделяется на темы, каждая тема – на элементы, каждый элемент – на подэлементы. Для удобства пользования Программой в учебном процессе каждая его структурная единица кодируется. На первом месте ставится код раздела модуля (например, 1), на втором – код темы (например, 1.1), далее – код элемента (например, 1.1.1), затем – код подэлемента (например, 1.1.1.1). Кодировка вносит определенный порядок в перечень вопросов, содержащихся в Программе, что, в свою очередь, позволяет кодировать контрольно-измерительные (тестовые) материалы в учебно-методическом комплек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ля формирования умений и практических навыков, необходимых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бораторного обеспечения медицинской помощи</w:t>
      </w:r>
      <w:r>
        <w:rPr>
          <w:rFonts w:cs="Times New Roman" w:ascii="Times New Roman" w:hAnsi="Times New Roman"/>
          <w:sz w:val="28"/>
          <w:szCs w:val="28"/>
        </w:rPr>
        <w:t>, в программе отводятся часы на обучающий симуляционный курс (далее – ОС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 состоит из двух компон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К, направленный на формирование общепрофессиональных умений и навы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К, направленный на формирование специальных профессиональных умений и навы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ланируемые результаты обучения направлены на формирование и совершенствование компетенций, обеспечивающих выполнение трудовых функций медицинского технолога, медицинского лабораторного техника (фельдшера-лаборанта), лаборанта. Преемственность оценки достижения планируемых результатов обеспечивается профессиональными стандартами «Специалист в области лабораторной диагностики со средним медицинским образованием», «Специалист в области медико-профилактического дела со средним медицинским образованием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онными требованиями к фельдшеру-лаборанту, лаборанту лаборатории (отдела) клинической микробиологии (бактериологии) </w:t>
      </w:r>
      <w:r>
        <w:rPr>
          <w:rFonts w:cs="Times New Roman" w:ascii="Times New Roman" w:hAnsi="Times New Roman"/>
          <w:sz w:val="28"/>
          <w:szCs w:val="28"/>
        </w:rPr>
        <w:t>и требованиями соответствующих федеральных государственных образовательных стандартов средне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ебный план определяет состав изучаемых разделов модулей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ОСК, лабораторные занятия, семинарские и практические занятия), конкретизирует формы контроля знаний и умений медицинского технолога, медицинского лабораторного техника (фельдшера-лаборанта), лабора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рганизационно-педагогические условия реализации Программы включ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ебно-методическую документацию и материалы по всем разделам модуле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о-техническую базу, обеспечивающую организацию всех видов зан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аудитории, оснащенные материалами и оборудованием для проведения учеб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ки в образовательных и научных организациях, клинические ба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ровое обеспечение реализации Программы, соответствующее требованиям штатного расписания организаций, осуществляющих образователь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ограмма может реализовываться частично в форме стажиров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Стажировка осуществляется в целях получения обучающимися передового опыта, а также закрепления теоретических знаний, полученных при освоении Программы и приобретения практических навыков и умений для их эффективного использования при исполнении своих должностных обязанностей. Содержание стажировки определяется организациями, осуществляющими образовательную деятельность, реализующими Программу с учетом её содержания и предложений организаций, направляющих специалистов со средним медицинским образованием на стажиро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реализации Программы могут применяться различные образовательные технологии, в том числе дистанционные образовательные технологии и электронное обуч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образовательную деятельность, вправе применять электронное обучение и дистанционные образовательные технологии при реализации теоретической част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Программа может реализовываться организацией, осуществляющей образовательную деятельность, как самостоятельно, так и посредством сетевой фор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В Программе содержатся требования к текущему контролю, промежуточной аттестации и итоговой аттестации. Итоговая аттестация проводится в форме экзамена. Обучающийся допускается к итоговой аттестации после изучения Программы в объеме, предусмотренном учебным планом. Обучающийся, успешно прошедший итоговую аттестацию, получает документ о квалификации – диплом о профессиональной переподготов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ланируемые результаты обуч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ебования к планируемым результатам освоения Программы включают компетенции, подлежащие совершенствованию и формированию и обеспечивающие выполнение трудовых функций (далее – ТФ) медицинского технолога, медицинского лабораторного техника (фельдшера-лаборанта), лаборанта в соответствии с профессиональным стандартом «Специалист в области медико-профилактического дела со средним медицинским образованием»: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Ф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01.5 забор проб для санитарно-микробиологического исследования объектов окружающей среды, в том числе среды обитания человека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Ф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02.5 проведение санитарно-микробиологических исследований образцов биологического материала, объектов окружающей среды, в том числе среды обитания человека, пищевых продуктов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Ф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03.5 обеспечение санитарно-противоэпидемического режима в микробиологической лаборатори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Ф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04.5 ведение медицинской документации, организация деятельности находящегося в распоряжении медицинского персонала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Ф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05.5 оказание медицинской помощи в экстр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я к планируемым результатам освоения Программы включают компетенции, подлежащие совершенствованию и формированию и обеспечивающие выполнение трудовых функций (далее – ТФ) медицинского технолога, медицинского лабораторного техника (фельдшера-лаборанта), лаборанта в соответствии с профессиональным стандартом «Специалист в области лабораторной диагностики со средним медицинским образованием»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 А/01.5 взятие, прием, предварительная оценка и обработка биологических материалов, приготовление проб и препаратов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Ф А/02.5 выполнение клинических лабораторных исследований;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 А/04.5 ведение медицинской документации, организация деятельности находящегося в распоряжении медицинского персонала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 А/05.5 оказание медицинской помощи в экстренной форме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 В/01.6 выполнение клинических лабораторных исследований второй категории сложност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 В/02.6 первичная интерпретация результатов клинических лабораторных исследований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Ф В/03.6 проведение контроля качества клинических лаборатор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Требования к планируемым результатам освоения Программы включают компетенции, подлежащие совершенствованию и формированию и обеспечивающие выполнение трудовых функций медицинского технолога, медицинского лабораторного техника (фельдшера-лаборанта), лаборанта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Квалификационными требованиями к фельдшеру-лаборанту, лаборанту лаборатории (отдела) клинической микробиологии (бактериологи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специалистов, занимающих должности медицинский технолог, медицинский лабораторный техник (фельдшер-лаборант), лаборант: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взятия образцов биологического материала человека, предполагающего самовзят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 для микробиологического исследования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икробиологических исследований образцов биологического материала человека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анитарно-противоэпидемического режима в лаборатории проводя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кробиологические исследовани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Для специалистов, занимающих должности медицинский технолог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ервичной интерпретации результатов микробиологических лабораторных исследований;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онтроля качества микробиологических лабораторных исследова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Учебный пла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737"/>
        <w:gridCol w:w="907"/>
        <w:gridCol w:w="680"/>
        <w:gridCol w:w="1504"/>
        <w:gridCol w:w="1590"/>
        <w:gridCol w:w="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моду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, СЗ, ЛЗ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го модуля «Общие вопрос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со средним медицинским образованием</w:t>
            </w:r>
            <w:r>
              <w:rPr>
                <w:rFonts w:cs="Times New Roman" w:ascii="Times New Roman" w:hAnsi="Times New Roman"/>
              </w:rPr>
              <w:t>»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, контроль и информационное обеспечение деятельности специалистов со средним медицинским образованием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безопасность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казания медицинской помощи в экстренной форме при состояниях, представляющих угрозу жизни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, П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ебного моду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кробиологических исслед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забора проб объектов окружающей среды, в том числе среды обитания человека, а такж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взятия образцов биологического материала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микробиологических исследований образцов биолог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ического материала, объектов окружающей среды, в том числе среды обитания человека, пищевых продуктов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кробиологических исследований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 биологического материала человека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противоэпидемического режима в лабораториях, проводящ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ие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ебного моду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, организация и аналитическое обеспечение микробиологических лаборатор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аналитическое обеспечение микробиологических лабораторных исследований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, 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, П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ля лаборанта, медицинского лабораторного техника (фельдшера-лаборан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ля медицинского техно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- элементы учебного плана для обучения специалистов, претендующих на занятие должности медицинского технолог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 - элементы учебного плана для обучения специалистов, претендующих на занятие должностей лаборанта, медицинского лабораторного техника (фельдшера-лаборанта), медицинского технол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97"/>
        <w:gridCol w:w="695"/>
        <w:gridCol w:w="693"/>
        <w:gridCol w:w="696"/>
        <w:gridCol w:w="695"/>
        <w:gridCol w:w="694"/>
        <w:gridCol w:w="693"/>
        <w:gridCol w:w="747"/>
      </w:tblGrid>
      <w:tr>
        <w:trPr>
          <w:trHeight w:val="325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и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и</w:t>
            </w:r>
          </w:p>
        </w:tc>
      </w:tr>
      <w:tr>
        <w:trPr>
          <w:trHeight w:val="324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</w:tr>
      <w:tr>
        <w:trPr>
          <w:trHeight w:val="32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профессиональной деятельности специалистов со средним медицинским образованием 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кробиологических исследований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а, медицинского лабораторного техника (фельдшера-лаборант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а, медицинского лабораторного техника (фельдшера-лаборант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, организация и аналитическое обеспечение микробологических лаборатор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для медицинского техноло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для медицинского техноло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ля медицинского техноло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 - элементы календарного учебного графика для обучения специалистов, претендующих на занятие должности медицинского технолог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 - элементы календарного учебного графика для обучения специалистов, претендующих на занятие должностей лаборанта, медицинского лабораторного техника (фельдшера-лаборанта), медицинского технол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рограммы учебных моду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рограмма учеб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бщие вопросы профессиональной деятельности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со средним медицинским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рганизация, контроль и информационное обеспечение деятельности специалистов со средним медицинским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25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Нормативное регулирование </w:t>
            </w:r>
            <w:r>
              <w:rPr>
                <w:rStyle w:val="FontStyle23"/>
                <w:rFonts w:eastAsia="Calibri"/>
                <w:sz w:val="28"/>
                <w:szCs w:val="28"/>
              </w:rPr>
              <w:t>профессиональной деятельности специалиста со средним медицинским образование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ые правовые акты Российской Федерации в сфере здравоохранения, правила проведения микробиологических исслед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ндартизация и система контроля качества в области микробиологических исслед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рганизаци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и контроль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ятельности находящегося в распоряжении медицинского персона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Функциональные обязанности специалис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 средним медицинским образованием и находящегося в распоряжении младшего медицинского персонала бактериологической лаборатори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ование работы, составление плана своей рабо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1"/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 выполнения должностных обязанностей находящимся в распоряжении младшим и средним медицинским персонал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Учет и отчетность деятельности специалистов со средним медицинским образование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Учетно-оперативная статистическая документа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оформления утвержденных форм медицинской документации при проведении микробиологических исследований, в том числе в форме электронного докумен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1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олнение утвержденных форм медицинской документации, в том числе в форме электронного документа и контроль за качеством ее ве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1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работы в информационных системах в сфере здравоохранения и информационно-телекоммуникационной сети «Интернет» и их использование в профессиональ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1.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обращения с персональными данными пациентов и сведениями, составляющими врачебную тай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both"/>
              <w:rPr>
                <w:rStyle w:val="FontStyle23"/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Отчетная документа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2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учета расходных материалов и реагентов, требования к качеству поступающих расходных материалов и реаге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2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учета расходования реагентов и материалов при проведении микробиологических исслед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2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rFonts w:eastAsia="Calibri"/>
                <w:sz w:val="28"/>
              </w:rPr>
            </w:pPr>
            <w:r>
              <w:rPr>
                <w:rStyle w:val="FontStyle23"/>
                <w:rFonts w:eastAsia="Calibri"/>
                <w:sz w:val="28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з профессиональной деятельности и составление отчета о выполнении должностных и профессиональных обязан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3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офессиональ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рана труда и техника безопасности в бактериологической лабора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дные и опасные факторы рабочей среды и трудового процесса в бактериологической лабора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безопасных условий рабочей среды и трудового процесса при выполнении микробиологических  исследов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жарная безопасность в бактериологической лабора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сплуатация оборуд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эксплуатации оборудования и требования охраны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ение правил эксплуатации оборудования и требований охраны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троль за соблюдением требований охраны труда при работе с биоматериалом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териологической лабора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нитарно-противоэпидемический режим бактериологической лабора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нитарно-эпидемиологические требования к организации работы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бактериологической лабора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экстренных профилактических мероприятий при возникновении аварийных ситуаций с риском инфицирования медицинского персонала</w:t>
            </w:r>
            <w:r>
              <w:rPr>
                <w:rFonts w:eastAsia="Calibri"/>
                <w:sz w:val="28"/>
                <w:szCs w:val="28"/>
              </w:rPr>
              <w:t xml:space="preserve"> при выполне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биологических исследов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первичной обработки и экстренной профилактики инфекций, связанных с оказанием медицинской помощи, при попадании биологических материалов на кожу, слизистые, при уколах, порез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контроля за соблюдением мер профилактики инфекций, связанных с оказанием медицинской помощ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итарно-эпидемиологические требования к проведению мероприятий по обеззараживанию и (или) обезвреживанию медицинских отходов класса А, Б и В, медицинских изделий, лабораторной посуды, инструментария, средств защи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комплекса мероприятий по обеззараживанию и (или) обезвреживанию медицинских отходов класса А, Б и В, медицинских изделий, лабораторной посуды, инструментария, средств защи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контроля за действиями персонала по дезинфекции использованной лабораторной посуды, инструментария, средств защиты, обеззараживанию отработанного биоматери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итарные нормы и правила по работе с потенциально опасным биологическим материал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выполнения санитарных норм и правил при работе с потенциально опасным биологическим материал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казания медицинской помощи в экстре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остояниях, представляющих угрозу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2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ояния, требующие оказания медицинской помощи в экстренной фор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состояний, требующих оказания медицинской помощи в экстренной фор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азание медицинской помощи в экстренной форме при состояниях, представляющих угрозу жизни. Выполнение мероприятий базовой сердечно-легочной реанимаци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учебного моду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икробиологических исследов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забора проб объектов окружающей среды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среды обитания человек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вила взятия образцов биологического материала челове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28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забора биологического материала, объектов внешней среды и пищевых продук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абора проб и образцов биологического материала, объектов внешней среды и пищевых продук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бора проб и образцов биологического материала, объектов окружающей среды, в том числе среды обитания человека и пищевых продук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ема проб и образцов биологических материалов, объектов окружающей среды, в том числе среды обитания человека, и пищевых продук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-микробиологического исследования окружающей среды, в том числе среды обитания челове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готовки пациента к микроскопическому исследовани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авила подготовки пациента к микробиологическому исследовани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Инструктаж пациента по правилам взятия </w:t>
            </w:r>
            <w:r>
              <w:rPr>
                <w:sz w:val="28"/>
                <w:szCs w:val="28"/>
                <w:shd w:fill="FFFFFF" w:val="clear"/>
              </w:rPr>
              <w:t>образцов биологического материала человека</w:t>
            </w:r>
            <w:r>
              <w:rPr>
                <w:sz w:val="28"/>
                <w:szCs w:val="28"/>
              </w:rPr>
              <w:t>, предполагающего самовзятие образц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исследуемого биологического материал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ранспортировки исследуемого материал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б биологического материал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готовки проб биологического материала, образцов объектов окружающей среды, в том числе среды обитания человека, и пищевых продуктов к санитарно-микробиологическому исследовани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одготовки проб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цов биологического материала человека к микроскопическому исследованию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анитарно-микробиологических исследований образцов биологического материала, объектов окружающей среды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реды обитания человека, пищевых проду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7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одготовки рабочего места и оборудования микробиологической лаборатории с соблюдением требований охраны труда и пожарной безопас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оборудование микробиологической лаборатор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и требования охраны труда в микробиологической лаборатор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его места, посуды, оборудования для проведения анализа с соблюдением требований охраны труда и пожарной безопас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-микробиологических исслед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 методы исслед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морфология микроорганизмов, способы их идентифик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сследуемого материала, питательной среды, реактивов для проведения микроскопических, микробиологических и серологических исслед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абораторного оборуд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рки лабораторного оборуд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лабораторного оборуд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роводимого исслед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ведения контроля качества проводимого исслед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качества проводимых исслед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олученного результ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икробиологических исследовани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 биологического материала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7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одготовки рабочего места и оборудования для проведения микробиологических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 биологического материала человека с соблюдением требований охраны труда и пожарной безопас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оборудование лабораторий для проведения микробиологических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 биологического материала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и требования охраны труда лабораторий для проведения микробиологических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 биологического материала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его места, посуды, оборудования для проведения анализа микробиологических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 биологического материала человека с соблюдением требований охраны труда и пожарной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кробиологических исследований образцов биологического материала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микробиологических исследований образцов биологического материала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морфология микроорганизмов, способы их идентифик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сследуемого биологического материала человека, питательной среды, реактивов для проведения микробиологических исследований (микроскопических, культуральных, биохимических, физико-химических технологий (включая масс-спектрометрические), иммунологических технологий (включая серологические, молекулярно-биологические, молекулярно-генетические технологии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абораторного оборуд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рки лабораторного оборудования для проведения микробиологических исследований образцов биологического материала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ки лабораторного оборудования для проведения микробиологических исследований биологического материала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роводимых микробиологических исследований образцов биологического материала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ведения контроля качества проводимых микробиологических исследований биологического материала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качества проводимых микробиологических исследований биологического материала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а микробиологического исследования биологического материала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олученного результата проводимых микробиологических исследований биологического материала человек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санитарно-противоэпидемического режима в лабораториях, осуществляющих микробиологические исслед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7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нитарно-эпидемиологических требований к организациям, осуществляющим медицинскую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требования к организациям, осуществляющим медицинскую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 практике санитарных норм и прави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аботы с микроорганизмами I-IV группы патоген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 работы с микроорганизмами I-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патоген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 работы с микроорганизмами III-IV группы патоген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медицинскими отходами в лабораториях, осуществляющих микробиологические исслед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требования к обращению с медицинскими отход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отработанного биологического материа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ерилизации лабораторной посуды, инструментария, средств защи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стерилизации лабораторной посуды, инструментария, средств защи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ование использованной лабораторной посуды, инструментария и средств защи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илизация использованной лабораторной посуды, инструментария, средств защиты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учеб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олнение, организация и аналитическое обеспечение микробиологических лабораторных исследов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аналитическое обеспе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иологических лабораторных исследов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ичная интерпретация результатов микробиологических исследований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ие референтного интервала, биологическая и аналитическая вариабельность результатов микробиологических исследований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наки типичных патологических процессов и клиническое значение отклонений результатов микробиологических исследований от референтного интервала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хранения образцов и результатов исследования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.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анализа результатов микробиологических исследований по полученным описательным, полуколичественным и количественным данным, сопоставление результатов с референтными значениям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.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еление результатов микробиологических исследований, требующих дальнейшей оценки, интерпретации и формулирования заключения и передача их биологу, бактериологу, медицинскому микробиологу или врачу клинической лабораторной диагностик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.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хранения биологических образцов и результатов исследования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качества микробиологических лабораторных исследований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циональные стандарты и нормативные правовые акты, определяющие требования к обеспечению качества микробиологических лабораторных исследований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хранения реагентов и расходных материалов, их учета и списания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проведения преаналитического этапа микробиологических лабораторных исследований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проведения внутрилабораторного контроля качества микробиологических лабораторных исследований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участия в системах внешней оценки качества микробиологических лабораторных исследований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документирования результатов внутрилабораторного контроля и внешней оценки качества микробиологических лабораторных исследований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ение требований преаналитического этапа микробиологических лабораторных исследований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ение сроков использования и условий хранения реагентов и расходных материалов в регламентированных режимах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списания реагентов в соответствии с их расходованием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10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внутрилабораторного контроля качества микробиологических лабораторных исследований, построение контрольных карт и проведение их оценк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1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роцедуры внешней оценки качества микробиологических лабораторных исследований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.1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программным обеспечением для контроля качества на автоматических анализатор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подразумевает самостоятельное выполнение практических навыков медицинского технолога, медицинского лабораторного техника (фельдшера лаборанта), лабо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1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1"/>
        <w:gridCol w:w="7299"/>
        <w:gridCol w:w="1701"/>
      </w:tblGrid>
      <w:tr>
        <w:trPr>
          <w:tblHeader w:val="true"/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ные практически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личество самостоятельно выполненных навыков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забора проб объектов окружающей среды, в том числе среды обитания человек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авила взятия образцов биологического материала человека, предполагающего самовз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микробиологического исслед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ведение забора проб и образцов биологического материала, объектов внешней среды и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структажа пациенту по правилам взятия биоматериала, предполагающего самовзятие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бора проб и образцов биологического материала, объектов окружающей среды, в том числе среды обитания человека, и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ведение транспортировки исследуемого биолог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ием, регистрация биологических материалов, образцов объектов окружающей среды, в том числе среды обитания человека, пищевых продуктов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иологического материала человек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для микробиолог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разцов биологического материала, проб объектов окружающей среды, в том числе среды обитания человека, и пищевых продуктов к санитарно-микробиологическому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разцов биологического материала человека к микробиологическому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ведение санитарно-микробиологических исследований образцов биологического материала, объектов окружающей среды, в том числе среды обитания человека, пищевых продук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trike/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дготовка рабочего места и лабораторного оборудования для проведения бактериологических, микроскопических и серолог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верка лаборато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ыполнение санитарно-микробиологических исследований образцов биологического материала, объектов окружающей среды, в том числе среды обитания человека,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я качества проводим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кробиологических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 биологического материала челове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дготовка рабочего места и лабораторного оборудования для проведения 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кроскопических, культуральных, биохимических, иммунологических (включая серологические), молекулярно-биологических и физико-химических (включая масс-спектрометрические),  молекулярно-генетических технологи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исслед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 биологического материал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верка лаборатор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микробиологических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 биологического материал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Выполнение микробиологических исслед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 биологического материал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я качества проводи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х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 биологического материал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санитарно-противоэпидемического режи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абораториях, осуществляющих микробиологические исслед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ыполнение санитарно-эпидемиологических требований при работе с биологическими материалами и патогенными микроорганиз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тилизация отработа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зинфекция и стерилизация использованной лабораторной посуды, инструментария, средств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ыполнение требований гигиенического режима в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лительность одного практического навыка составляет 10-30 мин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ческая подготовка подразумевает самостоятельное выполнение практических навыков медицинского технолог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61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1"/>
        <w:gridCol w:w="7299"/>
        <w:gridCol w:w="1701"/>
      </w:tblGrid>
      <w:tr>
        <w:trPr>
          <w:tblHeader w:val="true"/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ные практически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личество самостоятельно выполненных навыков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pBdr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аналитическое обеспечение микробиологических лабораторных исследова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интерпретация результатов микробиологических лабораторных исследований по полученным описательным, полуколичественным и количественным данным, сопоставление с референтным интер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зультатов микробиологических лабораторных исследований, требующих дальнейшей оценки, интерпретации и формулирования заключения, профильному врач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врач-медицинский микробиолог, врач-бактериолог, врач-вирусолог, биолог, врач-эпидеми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ранения биологических образцов и результатов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ачества преаналитического этапа –   взятия, условий хранения, доставки биоматериала в микробиологическую лабораторию, его регистрации, идентификации и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реагентов, контроль сроков хранения, списания при расходовании и отслеживание достаточности их количества для теку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ловий хранения и транспортировки реагентов и расходных материалов в регламентированных температурных режи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цедур внутрилабораторного контроля качества микробиологических лаборатор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контроля качества аналитического этапа микробиологических лаборатор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лительность одного практического навыка составляет 10-30 ми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Организационно-педагогически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 организации и проведении учебных занятий необходимо иметь учебно-методическую документацию и материалы по всем разделам модулей Программы, соответствующую материально-техническую базу, обеспечивающую организацию всех видов зан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сновное внимание должно быть уделено практическим занятиям. Предпочтение следует отдавать активным методам обучения, приоритетным следует считать разбор и обсуждение клинических случаев, выполнение практических действий медицинского технолога, медицинского лабораторного техника (фельдшера лаборанта), лаборанта 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бораторном обеспечении медицинской помощи в конкретной ситуации</w:t>
      </w:r>
      <w:r>
        <w:rPr>
          <w:rFonts w:cs="Times New Roman" w:ascii="Times New Roman" w:hAnsi="Times New Roman"/>
          <w:sz w:val="28"/>
          <w:szCs w:val="28"/>
        </w:rPr>
        <w:t>. Практические занятия должны проводиться с использованием симуляционного оборудования, медицинской аппаратуры, медицинских изделий и современных расходных материалов. Этические и психологические вопросы должны быть интегрированы во все разделы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целью проведения оценки знаний следует использовать различные методики, например, тестовые задания, ситуационные задачи, оценочные листы (чек-листы) для оценки профессиональных навыков и п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педагогической деятельности по образовательным программам среднего медицинского образования, а также дополнительным профессиональным программам для лиц, имеющих среднее профессиональное образование, допускаются в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605848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192436/entry/10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орга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17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реализации Программы должно соответствовать следующим требованиям: квалификация руководящих и научно-педагогических работников организации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, и профессиональным стандартам (при наличии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 Формы аттест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1. Текущий контроль проводится по окончании освоения темы или раздела. Формы и порядок проведения текущего контроля определяются образовательной организацией самостоятельно.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2. Промежуточная аттестация проводится по окончании освоения программы учебного модуля. Формы и порядок проведения промежуточной аттестации определяются образовательной организацией самостоятельно. 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оговая аттестация проводится для оценки степени достижения обучающимися запланированных результатов обучения по Программе и должна выявлять теоретическую и практическую подгото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го технолога, медицинского лабораторного техника (фельдшера-лаборанта), лабора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профессионального станд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«Специалист в области медико-профилактического дела со средним медицинским образованием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валификационными требованиями к фельдшеру-лаборанту, лаборанту лаборатории (отдела) клинической микробиологии (бактериологи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кационными требованиями к медицинским работникам со средним медицинским образованием по специальности «Бактериология»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. Итоговая аттестация предусматривает проведение тестового контроля, решение ситуационных задач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5. Обучающийся допускается к итоговой аттестации после изучения Программы в объеме, предусмотренном учебным план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7.6. Обучающийся, освоивший Программу и успешно прошедший итоговую аттестацию, получает документ о квалификации – диплом о профессиональной переподготовк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III. Оценочные материалы</w:t>
      </w:r>
    </w:p>
    <w:p>
      <w:pPr>
        <w:pStyle w:val="S3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3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1. Пример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кция: Выберите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530"/>
        <w:gridCol w:w="3827"/>
        <w:gridCol w:w="155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 отве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пирохетам относя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40" w:before="0" w:after="0"/>
              <w:ind w:left="283" w:righ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ордетелл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83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актероиды</w:t>
            </w:r>
          </w:p>
          <w:p>
            <w:pPr>
              <w:pStyle w:val="Style27"/>
              <w:keepNext w:val="true"/>
              <w:keepLines/>
              <w:spacing w:lineRule="auto" w:line="240" w:before="0" w:after="0"/>
              <w:ind w:left="283" w:righ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ореллии</w:t>
            </w:r>
          </w:p>
          <w:p>
            <w:pPr>
              <w:pStyle w:val="Style27"/>
              <w:spacing w:lineRule="auto" w:line="240" w:before="0" w:after="0"/>
              <w:ind w:left="283" w:righ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уцел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3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2. Пример ситуационной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Ознакомьтесь с ситуацией и дайте развернутые ответы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sz w:val="28"/>
          <w:szCs w:val="28"/>
        </w:rPr>
        <w:t>в микробиологическую лабораторию поступил биологический материал (отделяемое с задней стенки глотки) от больного с подозрением на коклюш.</w:t>
      </w:r>
    </w:p>
    <w:p>
      <w:pPr>
        <w:pStyle w:val="Style36"/>
        <w:pBdr>
          <w:bottom w:val="nil"/>
        </w:pBdr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прос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ша дальнейшая тактика на этом этапе исслед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морфологию данного микроорганизма.</w:t>
      </w:r>
    </w:p>
    <w:p>
      <w:pPr>
        <w:pStyle w:val="Style36"/>
        <w:pBdr>
          <w:bottom w:val="nil"/>
        </w:pBdr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ы:</w:t>
      </w:r>
    </w:p>
    <w:p>
      <w:pPr>
        <w:pStyle w:val="Style36"/>
        <w:pBdr>
          <w:bottom w:val="nil"/>
        </w:pBdr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писание: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>Произвести посев материала, забранного у больного на заднеглоточный тампон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на среды Борде-Жангу (картофельно-глицериновый агар) и казеиново-угольный агар (далее – </w:t>
      </w:r>
      <w:r>
        <w:rPr>
          <w:b w:val="false"/>
          <w:sz w:val="28"/>
          <w:szCs w:val="28"/>
        </w:rPr>
        <w:t>КУА</w:t>
      </w:r>
      <w:r>
        <w:rPr>
          <w:b w:val="false"/>
          <w:bCs/>
          <w:sz w:val="28"/>
          <w:szCs w:val="28"/>
        </w:rPr>
        <w:t>)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>Возбудители коклюша и паракоклюша – аэробы. Прихотливы к питательным средам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bCs/>
          <w:sz w:val="28"/>
          <w:szCs w:val="28"/>
        </w:rPr>
        <w:t>Для их выращивания применяют сред</w:t>
      </w:r>
      <w:r>
        <w:rPr>
          <w:b w:val="false"/>
          <w:bCs/>
          <w:sz w:val="28"/>
          <w:szCs w:val="28"/>
          <w:lang w:val="ru-RU"/>
        </w:rPr>
        <w:t>ы</w:t>
      </w:r>
      <w:r>
        <w:rPr>
          <w:b w:val="false"/>
          <w:bCs/>
          <w:sz w:val="28"/>
          <w:szCs w:val="28"/>
        </w:rPr>
        <w:t xml:space="preserve"> Борде-Жангу, КУА с пенициллином. На среде </w:t>
      </w:r>
      <w:r>
        <w:rPr>
          <w:b w:val="false"/>
          <w:iCs/>
          <w:sz w:val="28"/>
          <w:szCs w:val="28"/>
        </w:rPr>
        <w:t xml:space="preserve">КУА </w:t>
      </w:r>
      <w:r>
        <w:rPr>
          <w:b w:val="false"/>
          <w:bCs/>
          <w:sz w:val="28"/>
          <w:szCs w:val="28"/>
        </w:rPr>
        <w:t xml:space="preserve">колонии В. pertussis мелкие 1-2 мм в диаметре, В. рагарегtussis несколько крупнее. Колонии обоих микробов блестящие, серовато-кремового цвета (на </w:t>
      </w:r>
      <w:r>
        <w:rPr>
          <w:b w:val="false"/>
          <w:bCs/>
          <w:sz w:val="28"/>
          <w:szCs w:val="28"/>
          <w:lang w:val="ru-RU"/>
        </w:rPr>
        <w:t xml:space="preserve">КУА </w:t>
      </w:r>
      <w:r>
        <w:rPr>
          <w:b w:val="false"/>
          <w:bCs/>
          <w:sz w:val="28"/>
          <w:szCs w:val="28"/>
        </w:rPr>
        <w:t>они напоминают капельки ртути). При изучении колоний в стереоскопическом микроскопе виден световой конус (колонии отбрасывают тень). В. рагарегtussis образует фермент тирозиназу, поэтому среда окрашивается в коричневый цвет.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</w:r>
    </w:p>
    <w:p>
      <w:pPr>
        <w:pStyle w:val="Style36"/>
        <w:pBdr>
          <w:bottom w:val="nil"/>
        </w:pBdr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писание: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Мелкая овоидная палочка, размером 0,2-0,5×1,0-1,2 мкм. Неподвижна, образует капсулу. Клетки возбудителя коклюша плохо окрашиваются по Граму, предпочтительно использовать толуидиновый синий, выявляющий биполярные метахроматические гранулы (клеточные липоиды). Коклюшная палочка — строгий аэроб; каталаза-положительна. Углеводы практически не ферментирует, требовательна к питательным средам. Кроме того, росту возбудителя коклюша препятствуют накапливающиеся в среде жирные кислоты, ингибирующие их рост. Поэтому в культуральные среды вносят адсорбенты — активированный уголь, крахмал, альбумин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3. Пример заданий, выявляющих практическую подготовку </w:t>
      </w:r>
      <w:r>
        <w:rPr>
          <w:rFonts w:cs="Times New Roman" w:ascii="Times New Roman" w:hAnsi="Times New Roman"/>
          <w:sz w:val="28"/>
          <w:szCs w:val="28"/>
        </w:rPr>
        <w:t>медицинского технолога, медицинского лабораторного техника (фельдшера лаборанта), лаборан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емонстрируйте </w:t>
      </w:r>
      <w:r>
        <w:rPr>
          <w:rFonts w:cs="Times New Roman" w:ascii="Times New Roman" w:hAnsi="Times New Roman"/>
          <w:bCs/>
          <w:sz w:val="28"/>
          <w:szCs w:val="28"/>
        </w:rPr>
        <w:t>проведение приема материала для микробиологического исследов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емонстрируйте </w:t>
      </w:r>
      <w:r>
        <w:rPr>
          <w:rFonts w:cs="Times New Roman" w:ascii="Times New Roman" w:hAnsi="Times New Roman"/>
          <w:bCs/>
          <w:sz w:val="28"/>
          <w:szCs w:val="28"/>
        </w:rPr>
        <w:t>окраску по Гра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выполнения практического задания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я проведения приема материала для микробиологического исследования.</w:t>
      </w:r>
    </w:p>
    <w:p>
      <w:pPr>
        <w:pStyle w:val="Style2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46"/>
      </w:tblGrid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практических действий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чее место: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ть СИЗ.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ь лабораторный журнал для микробиологического исследования.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лоток, сверху положить многослойную марлевую салфетку,  смоченную дезинфицирующим раствором.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емкость-контейнер для накопления на рабочем месте   медицинских отходов класса «Б».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ием материала для микробиологического исследования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контейнер с биоматериалом на лоток.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дежность упаковки, в которой находится биоматериал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цировать данные пациента (ФИО), дату и время взятия  материла, герметичность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материла в соответствующем журнале (регистрационном/бракеражном)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е и разборчивое заполнение журнала регистрации поступившего в лабораторию биологического материала</w:t>
            </w:r>
          </w:p>
        </w:tc>
      </w:tr>
      <w:tr>
        <w:trPr>
          <w:trHeight w:val="449" w:hRule="atLeast"/>
        </w:trPr>
        <w:tc>
          <w:tcPr>
            <w:tcW w:w="1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8446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биологического материала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рабочее место: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ать поверхность стола салфеткой с дезинфицирующим раствором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салфетку(и) в контейнер для медицинских отходов класса «Б»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перчатки в контейнер для медицинских отходов класса  «Б»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гигиеническую обработку рук кожным антисептик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_Hlk24631573"/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bCs/>
          <w:sz w:val="28"/>
          <w:szCs w:val="28"/>
        </w:rPr>
        <w:t>окраски по Гра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46"/>
      </w:tblGrid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практических действий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чее место: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ть СИЗ.</w:t>
            </w:r>
          </w:p>
        </w:tc>
      </w:tr>
      <w:tr>
        <w:trPr>
          <w:trHeight w:val="1932" w:hRule="atLeast"/>
        </w:trPr>
        <w:tc>
          <w:tcPr>
            <w:tcW w:w="1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4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брать оснащение (рельсы, красители кристаллического фиолетового, раствор Люголя, водно-спиртой раствор фуксина, фильтровальная бумага, часы, водопроводная вода, спирт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емкость-контейнер для накопления на рабочем месте   медицинских отходов класса «Б»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аску по Граму: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ind w:left="360" w:hanging="36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микробиологический препарат на рельсы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ind w:left="360" w:hanging="36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икробиологический препарат положить фильтровальную бумагу и налить основной краситель – кристаллический фиолетовый. Выдержать 1-2 минуты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ind w:left="360" w:hanging="36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фильтровальную бумагу и нанести раствор Люголя на 1-2 минуты (до почернения препарата)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ind w:left="360" w:hanging="36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ь раствор Люголя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ind w:left="360" w:hanging="36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цвечивания мазка налить спирт до отхождения «облачка»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ть водопроводной водой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расить водно-спиртовым раствором фуксина на 2 минуты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препарат на фильтровальную бумагу.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рабочее место: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ать поверхность стола салфеткой с дезинфицирующим раствором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салфетку(и) в контейнер для медицинских отходов класса «Б»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перчатки в контейнер для медицинских отходов класса  «Б»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гигиеническую обработку рук кожным антисептик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End w:id="2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Helvetica Neue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18"/>
            <w:szCs w:val="18"/>
          </w:rPr>
          <w:t>Часть 5 статьи 76</w:t>
        </w:r>
      </w:hyperlink>
      <w:r>
        <w:rPr>
          <w:sz w:val="18"/>
          <w:szCs w:val="1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 2012, № 53, ст. 7598; 2020, № 6, ст. 588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9 Порядка организации и осуществления образовательной деятельности по дополнительным профессиональным программам, утвержденного приказом Министерства образования и науки Российской Федерации от 1 июля 2013 г. № 499 (зарегистрирован Министерством юстиции Российской Федерации 20 августа 2013 г., регистрационный № 29444) с изменениями, внесенными приказом Министерства образования и науки Российской Федерации от 15 ноября 2013 г. № 1244 (зарегистрирован Министерством юстиции Российской Федерации 14 января 2014 г., регистрационный № 31014).</w:t>
      </w:r>
    </w:p>
  </w:footnote>
  <w:footnote w:id="4">
    <w:p>
      <w:pPr>
        <w:pStyle w:val="S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Приказ Министерства здравоохранения Российской Федерации от 10 февраля 2016 г.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 (зарегистрирован Министерством юстиции Российской Федерации </w:t>
        <w:br/>
        <w:t>9 марта 2016 г., регистрационный № 41337).</w:t>
      </w:r>
    </w:p>
  </w:footnote>
  <w:footnote w:id="5">
    <w:p>
      <w:pPr>
        <w:pStyle w:val="Heading1"/>
        <w:shd w:fill="FFFFFF" w:val="clear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ь 3 статьи 76 Федерального закона от 29 декабря 2012 г. № 273-ФЗ «Об образовании в Российской Федерации» </w:t>
      </w:r>
      <w:r>
        <w:rPr>
          <w:rFonts w:cs="Times New Roman"/>
          <w:sz w:val="18"/>
          <w:szCs w:val="18"/>
        </w:rPr>
        <w:t>(Собрание законодательства Российской Федерации 2012, № 53, ст. 7598; 2020, № 6, ст. 588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каз Министерства труда и социальной защиты Российской Федерации от 31.05.2021 № 348н «Об утверждении профессионального стандарта «Специалист в области медико-профилактического дела со средним медицинским образованием» (зарегистрирован Министерством юстиции Российской Федерации 5 июля 2021 г., регистрационный № 64113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Приказ Министерства труда и социальной защиты Российской Федерации от 31 июля 2020 г. № 473н </w:t>
        <w:br/>
        <w:t>«Об утверждении профессионального стандарта «Специалиста в области лабораторной диагностики со средним медицинским образованием» (зарегистрирован Министерством юстиции Российской Федерации 18 августа 2020 г., регистрационный № 59303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Приказ Министерства здравоохранения Российской Федерации от </w:t>
      </w:r>
      <w:r>
        <w:rPr>
          <w:bCs/>
          <w:sz w:val="18"/>
          <w:szCs w:val="18"/>
          <w:shd w:fill="FFFFFF" w:val="clear"/>
        </w:rPr>
        <w:t>19 января 1995 года N 8</w:t>
      </w:r>
      <w:r>
        <w:rPr>
          <w:sz w:val="18"/>
          <w:szCs w:val="18"/>
        </w:rPr>
        <w:t xml:space="preserve">  «</w:t>
      </w:r>
      <w:r>
        <w:rPr>
          <w:bCs/>
          <w:sz w:val="18"/>
          <w:szCs w:val="18"/>
          <w:shd w:fill="FFFFFF" w:val="clear"/>
        </w:rPr>
        <w:t>О развитии и совершенствовании деятельности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shd w:fill="FFFFFF" w:val="clear"/>
        </w:rPr>
        <w:t>лабораторий клинической микробиологии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shd w:fill="FFFFFF" w:val="clear"/>
        </w:rPr>
        <w:t>(бактериологии) лечебно-профилактических учреждений</w:t>
      </w:r>
      <w:r>
        <w:rPr>
          <w:sz w:val="18"/>
          <w:szCs w:val="18"/>
        </w:rPr>
        <w:t>».</w:t>
      </w:r>
    </w:p>
  </w:footnote>
  <w:footnote w:id="9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sz w:val="18"/>
            <w:szCs w:val="18"/>
            <w:lang w:eastAsia="en-US"/>
          </w:rPr>
          <w:t>Часть 12 статьи 76</w:t>
        </w:r>
      </w:hyperlink>
      <w:r>
        <w:rPr>
          <w:sz w:val="18"/>
          <w:szCs w:val="18"/>
        </w:rPr>
        <w:t xml:space="preserve">Федерального закона № 273-ФЗ (Собрание законодательства Российской Федерации 2012, </w:t>
        <w:br/>
        <w:t>№ 53, ст. 7598, 2020, №6, ст.588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ь 2 статьи 13 Федерального закона № 273-ФЗ (Собрание законодательства Российской Федерации 2012, </w:t>
        <w:br/>
        <w:t>№ 53, ст. 7598, 2021, № 1, ст. 56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z w:val="18"/>
          <w:szCs w:val="18"/>
        </w:rPr>
        <w:t>Часть 4 статьи 82</w:t>
      </w:r>
      <w:r>
        <w:rPr>
          <w:sz w:val="18"/>
          <w:szCs w:val="18"/>
        </w:rPr>
        <w:t xml:space="preserve"> Федерального закона № 273-ФЗ (Собрание законодательства Российской Федерации 2012, </w:t>
        <w:br/>
        <w:t>№ 53, ст. 7598, 2019, №30, ст.4134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тья 15 Федерального закона № 273-ФЗ (Собрание законодательства Российской Федерации 2012, № 53, </w:t>
        <w:br/>
        <w:t xml:space="preserve">ст. 7598; 2019, № 49, 6962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ь 10 статьи 60 Федерального закона № 273-ФЗ (Собрание законодательства Российской Федерации 2012, № 53, ст. 7598; 2021, № 1, ст. 56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З - практические занятия, СЗ - семинарские занятия, ЛЗ - лабораторные занят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К - текущий контроль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 – промежуточная аттестация</w:t>
      </w:r>
    </w:p>
  </w:footnote>
  <w:footnote w:id="1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ь 14 статьи 82 Федерального закона № 273-ФЗ (Собрание законодательства Российской Федерации 2012, № 53, ст. 7598, 2019, № 30, ст. 4134)</w:t>
      </w:r>
    </w:p>
  </w:footnote>
  <w:footnote w:id="18">
    <w:p>
      <w:pPr>
        <w:pStyle w:val="Headertext"/>
        <w:shd w:fill="FFFFFF" w:val="clear"/>
        <w:spacing w:before="0" w:after="0"/>
        <w:jc w:val="both"/>
        <w:textAlignment w:val="baseline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каз Министерства здравоохранения и социального развития Российской Федерации от 26 августа 2010 года N 761н </w:t>
      </w:r>
      <w:r>
        <w:rPr>
          <w:bCs/>
          <w:sz w:val="18"/>
          <w:szCs w:val="18"/>
        </w:rPr>
        <w:t xml:space="preserve">Единый квалификационный справочник должностей руководителей, специалистов и служащих Раздел "Квалификационные характеристики должностей работников образования" </w:t>
      </w:r>
      <w:r>
        <w:rPr>
          <w:sz w:val="18"/>
          <w:szCs w:val="18"/>
        </w:rPr>
        <w:t>(зарегистрирован Министерством юстиции Российской Федерации 06марта 2010 г., регистрационный № </w:t>
      </w:r>
      <w:r>
        <w:rPr>
          <w:sz w:val="18"/>
          <w:szCs w:val="18"/>
          <w:shd w:fill="FFFFFF" w:val="clear"/>
        </w:rPr>
        <w:t>18638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7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spacing w:before="20" w:after="0"/>
      <w:ind w:left="432" w:hanging="432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sz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21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z w:val="19"/>
      <w:szCs w:val="19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6"/>
      <w:szCs w:val="26"/>
      <w:u w:val="none" w:color="0000FF"/>
      <w:lang w:val="en-US"/>
    </w:rPr>
  </w:style>
  <w:style w:type="character" w:styleId="Hyperlink1">
    <w:name w:val="Hyperlink.1"/>
    <w:qFormat/>
    <w:rPr>
      <w:color w:val="0000FF"/>
      <w:sz w:val="26"/>
      <w:szCs w:val="26"/>
      <w:u w:val="none" w:color="0000FF"/>
      <w:lang w:val="ru-RU"/>
    </w:rPr>
  </w:style>
  <w:style w:type="character" w:styleId="Hyperlink2">
    <w:name w:val="Hyperlink.2"/>
    <w:qFormat/>
    <w:rPr>
      <w:color w:val="734C9B"/>
      <w:u w:val="single" w:color="734C9B"/>
      <w:vertAlign w:val="superscript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Style25">
    <w:name w:val="Абзац списка Знак"/>
    <w:qFormat/>
    <w:rPr/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98">
    <w:name w:val="Font Style98"/>
    <w:qFormat/>
    <w:rPr>
      <w:rFonts w:ascii="Constantia" w:hAnsi="Constantia" w:cs="Constantia"/>
      <w:i/>
      <w:iCs/>
      <w:sz w:val="38"/>
      <w:szCs w:val="38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exact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spacing w:lineRule="exact" w:line="259" w:before="0" w:after="0"/>
    </w:pPr>
    <w:rPr>
      <w:sz w:val="21"/>
      <w:szCs w:val="20"/>
      <w:lang w:val="en-US"/>
    </w:rPr>
  </w:style>
  <w:style w:type="paragraph" w:styleId="21">
    <w:name w:val="Основной текст (2)"/>
    <w:basedOn w:val="Normal"/>
    <w:qFormat/>
    <w:pPr>
      <w:spacing w:lineRule="exact" w:line="259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sz w:val="28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180"/>
      <w:ind w:hanging="38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3">
    <w:name w:val="s_3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36">
    <w:name w:val="Цитата"/>
    <w:basedOn w:val="Normal"/>
    <w:qFormat/>
    <w:pPr>
      <w:pBdr>
        <w:bottom w:val="single" w:sz="4" w:space="1" w:color="000000"/>
      </w:pBdr>
      <w:spacing w:lineRule="auto" w:line="240" w:before="12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315E07D02D10C4E3D79D4841237A4421253FFCC90CF658898699635967B78BF0A5B9F68D40DCC9F1DR0O" TargetMode="External"/><Relationship Id="rId2" Type="http://schemas.openxmlformats.org/officeDocument/2006/relationships/hyperlink" Target="consultantplus://offline/ref=B6FB9CE73EC130FDF8C6F8CB4C072CF705AE8E684546DDE7819476775CEB655E3BAFEC5AD736B87AdEkF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2:06:00Z</dcterms:created>
  <dc:creator>Астанина Светлана Юрьевна</dc:creator>
  <dc:description/>
  <cp:keywords/>
  <dc:language>en-US</dc:language>
  <cp:lastModifiedBy>Бойцова ТМ</cp:lastModifiedBy>
  <cp:lastPrinted>2022-12-13T09:19:00Z</cp:lastPrinted>
  <dcterms:modified xsi:type="dcterms:W3CDTF">2023-02-10T03:51:00Z</dcterms:modified>
  <cp:revision>28</cp:revision>
  <dc:subject/>
  <dc:title/>
</cp:coreProperties>
</file>