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tabs>
          <w:tab w:val="clear" w:pos="708"/>
          <w:tab w:val="center" w:pos="48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center" w:pos="48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УТВЕРЖДЕ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46350</wp:posOffset>
                </wp:positionH>
                <wp:positionV relativeFrom="paragraph">
                  <wp:posOffset>-74295</wp:posOffset>
                </wp:positionV>
                <wp:extent cx="346202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2"/>
                            </w:tblGrid>
                            <w:tr>
                              <w:trPr/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риказу Министерства здравоохран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__» ________ 2022г. № 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80.5pt;mso-wrap-distance-left:9pt;mso-wrap-distance-right:9pt;mso-wrap-distance-top:0pt;mso-wrap-distance-bottom:0pt;margin-top:-5.85pt;mso-position-vertical-relative:text;margin-left:200.5pt;mso-position-horizontal-relative:margin">
                <v:fill opacity="0f"/>
                <v:textbox inset="0in,0in,0in,0in">
                  <w:txbxContent>
                    <w:tbl>
                      <w:tblPr>
                        <w:tblW w:w="5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2"/>
                      </w:tblGrid>
                      <w:tr>
                        <w:trPr/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риказу Министерства здравоохранен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» ________ 2022г. № ___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993"/>
      <w:bookmarkStart w:id="1" w:name="P299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дополнительная профессион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й переподготовки специалис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редним медицинским образованием по специаль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гиеническое воспитание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 сроком освоения 252 академических час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Цель примерной дополнительной профессиональной программы профессиональной переподготовки (далее – Программа) заключается в приобретении специалистами 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ar-SA"/>
        </w:rPr>
        <w:t xml:space="preserve">со </w:t>
      </w:r>
      <w:r>
        <w:rPr>
          <w:rFonts w:cs="Times New Roman" w:ascii="Times New Roman" w:hAnsi="Times New Roman"/>
          <w:bCs/>
          <w:sz w:val="28"/>
          <w:szCs w:val="28"/>
        </w:rPr>
        <w:t>средним медицинским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 компетенций, необходимых для выполнения нового вида профессиональн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 «Гигиеническое воспитание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программы: практикоориентированна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освоения – 252 академических час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омпонентами Программы являются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ие положения, включающие цель Программы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обучения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чебный план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лендарный учебный граф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граммы учебных моду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ы аттес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очные материал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ализация Программы осуществляется в рамках образовательной деятельности по дополнительным профессиональным программам и направлена на удовлетворение образовательных и профессиональных потребностей 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ar-SA"/>
        </w:rPr>
        <w:t xml:space="preserve">специалистов со </w:t>
      </w:r>
      <w:r>
        <w:rPr>
          <w:rFonts w:cs="Times New Roman" w:ascii="Times New Roman" w:hAnsi="Times New Roman"/>
          <w:bCs/>
          <w:sz w:val="28"/>
          <w:szCs w:val="28"/>
        </w:rPr>
        <w:t>средним медицинским образованием</w:t>
      </w:r>
      <w:r>
        <w:rPr>
          <w:rFonts w:cs="Times New Roman" w:ascii="Times New Roman" w:hAnsi="Times New Roman"/>
          <w:sz w:val="28"/>
          <w:szCs w:val="28"/>
        </w:rPr>
        <w:t>, качественного расширения области знаний, умений и навыков, востребованных при выполнении нового вида профессиональной деятельности по специальности «Гигиеническое воспитание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бучение по Программе могут быть зачислены медицинские работники, имеющие среднее профессиональное образование по одной из специальностей «Акушерское дело», «Сестринское дело», «Лечебное дело»</w:t>
      </w:r>
      <w:bookmarkStart w:id="2" w:name="_Ref532307655"/>
      <w:r>
        <w:rPr>
          <w:rFonts w:cs="Times New Roman" w:ascii="Times New Roman" w:hAnsi="Times New Roman"/>
          <w:b w:val="false"/>
          <w:sz w:val="28"/>
          <w:szCs w:val="28"/>
        </w:rPr>
        <w:t>, «Медико-профилактическое дело»,</w:t>
      </w:r>
      <w:r>
        <w:rPr>
          <w:rStyle w:val="FootnoteAnchor"/>
          <w:rFonts w:cs="Times New Roman" w:ascii="Times New Roman" w:hAnsi="Times New Roman"/>
          <w:b w:val="false"/>
          <w:vertAlign w:val="superscript"/>
        </w:rPr>
        <w:footnoteReference w:id="4"/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 а также лица,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олучающ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еднее </w:t>
      </w:r>
      <w:r>
        <w:rPr>
          <w:rFonts w:cs="Times New Roman" w:ascii="Times New Roman" w:hAnsi="Times New Roman"/>
          <w:b w:val="false"/>
          <w:spacing w:val="-65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b w:val="false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е по одной из специальностей «Акушерское дело», «Сестринское дело», «Лечебное дело», «Медико-профилактическое дело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b w:val="false"/>
          <w:vertAlign w:val="superscript"/>
        </w:rPr>
        <w:footnoteReference w:id="5"/>
      </w:r>
      <w:r>
        <w:rPr>
          <w:rFonts w:cs="Times New Roman" w:ascii="Times New Roman" w:hAnsi="Times New Roman"/>
          <w:b w:val="false"/>
          <w:vertAlign w:val="superscript"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рограмма разработана на основании Квалификационных требований к медицинским работникам со средним медицинским образованием по специальности по специальности «Гигиеническое воспитание», требований федеральных государственных образовательных стандартов среднего профессионального образования, профессионального стандарта «Специалист в области медико-профилактического дела со средним медицинским образованием»</w:t>
      </w:r>
      <w:r>
        <w:rPr>
          <w:rStyle w:val="FootnoteAnchor"/>
          <w:rFonts w:cs="Times New Roman" w:ascii="Times New Roman" w:hAnsi="Times New Roman"/>
          <w:b w:val="false"/>
          <w:sz w:val="28"/>
          <w:szCs w:val="28"/>
          <w:vertAlign w:val="superscript"/>
        </w:rPr>
        <w:footnoteReference w:id="6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частично), профессионального стандарта «Медицинская сестра / медицинский брат»</w:t>
      </w:r>
      <w:r>
        <w:rPr>
          <w:rStyle w:val="FootnoteAnchor"/>
          <w:rFonts w:cs="Times New Roman" w:ascii="Times New Roman" w:hAnsi="Times New Roman"/>
          <w:b w:val="false"/>
          <w:vertAlign w:val="superscript"/>
        </w:rPr>
        <w:footnoteReference w:id="7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частично),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b w:val="false"/>
          <w:sz w:val="28"/>
          <w:szCs w:val="28"/>
          <w:vertAlign w:val="superscript"/>
        </w:rPr>
        <w:footnoteReference w:id="8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9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одержание Программы построено в соответствии с модульным принципом, где учебными модулями являются </w:t>
      </w:r>
      <w:r>
        <w:rPr>
          <w:rFonts w:cs="Times New Roman" w:ascii="Times New Roman" w:hAnsi="Times New Roman"/>
          <w:bCs/>
          <w:sz w:val="28"/>
          <w:szCs w:val="28"/>
        </w:rPr>
        <w:t>«Ведение медицинской документации, организация деятельности находящегося в распоряжении медицинского персонал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Cs/>
          <w:sz w:val="28"/>
          <w:szCs w:val="28"/>
        </w:rPr>
        <w:t>Оказание медицинской помощи в экстренной форме</w:t>
      </w:r>
      <w:r>
        <w:rPr>
          <w:rFonts w:cs="Times New Roman" w:ascii="Times New Roman" w:hAnsi="Times New Roman"/>
          <w:sz w:val="28"/>
          <w:szCs w:val="28"/>
        </w:rPr>
        <w:t>», «Организация работы и проведения гигиенического воспитания пациентов разных возрастных групп, в том числе детей», «Проведение мероприятий по профилактике неинфекционных и инфекционных заболеваний, формированию здорового образа жизн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бор проб для проведения санитарно-гигиенических лабораторных исследований и испытаний»</w:t>
      </w:r>
      <w:r>
        <w:rPr>
          <w:rFonts w:cs="Times New Roman" w:ascii="Times New Roman" w:hAnsi="Times New Roman"/>
          <w:sz w:val="28"/>
          <w:szCs w:val="28"/>
        </w:rPr>
        <w:t>. Структурными единицами модулей являются разделы. Каждый раздел модуля подразделяется на темы, каждая тема – на элементы, каждый элемент – на подэлементы. Для удобства пользования Программой в учебном процессе каждая его структурная единица кодируется. На первом месте ставится код раздела модуля (например, 1), на втором – код темы (например, 1.1), далее – код элемента (например, 1.1.1), затем – код подэлемента (например, 1.1.1.1). Кодировка вносит определенный порядок в перечень вопросов, содержащихся в Программе, что, в свою очередь, позволяет кодировать контрольно-измерительные (тестовые) материалы в учебно-методическом комплек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Для формирования умений и практических навыков, необходимых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хранения и поддержания здоровья,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мероприятий по обеспечению санитарно-эпидемиологического благополучия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лучшению качества жизни </w:t>
      </w:r>
      <w:r>
        <w:rPr>
          <w:rFonts w:cs="Times New Roman" w:ascii="Times New Roman" w:hAnsi="Times New Roman"/>
          <w:sz w:val="28"/>
          <w:szCs w:val="28"/>
        </w:rPr>
        <w:t>населения, в программе отводятся часы на обучающий симуляционный курс (далее – ОС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К состоит из двух компон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К, направленный на формирование общепрофессиональных умений и навы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СК, направленный на формирование специальных профессиональных умений и навы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ланируемые результаты обучения направлены на формирование и совершенствование компетенций, обеспечивающих выполнение трудовых функций инструктора по гигиеническому воспитанию, помощника врача по гигиеническому воспитанию. Планируемые результаты должны отражать преемственность с Квалификационными характеристиками должностей работников в сфере здравоохранения, требованиями соответствующих федеральных государственных образовательных стандартов среднего профессионального образования, профессиональным стандартом «Специалист в области медико-профилактического дела со средним медицинским образованием», профессиональным стандартом «Медицинская сестра / медицинский бра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чебный план определяет состав изучаемых разделов модулей с указанием их трудоемкости, объема, последовательности и сроков изучения, устанавливает формы организации учебного процесса и их соотношение (лекции, ОСК, лабораторные занятия, семинарские и практические занятия), конкретизирует формы контроля знаний и умений инструктора по гигиеническому воспитанию, помощника врача по гигиеническому воспит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рганизационно-педагогические условия реализации Программы включ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ебно-методическую документацию и материалы по всем разделам модуле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ально-техническую базу, обеспечивающую организацию всех видов зан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аудитории, оснащенные материалами и оборудованием для проведения учебн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ники в образовательных и научных организациях, клинические ба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дровое обеспечение реализации Программы, соответствующее требованиям штатного расписания организаций, осуществляющих образовательную деятель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ограмма может реализовываться частично в форме стажиров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 Стажировка осуществляется в целях получения обучающимися передового опыта, а также закрепления теоретических знаний, полученных при освоении Программы и приобретения практических навыков и умений для их эффективного использования при исполнении своих должностных обязанностей. Содержание стажировки определяется организациями, осуществляющими образовательную деятельность, реализующими Программу с учетом её содержания и предложений организаций, направляющих специалистов со средним медицинским образованием на стажиров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 реализации Программы могут применяться различные образовательные технологии, в том числе дистанционные образовательные технологии и электронное обуч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осуществляющая образовательную деятельность, вправе применять электронное обучение и дистанционные образовательные технологии при реализации теоретической части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Программа может реализовываться организацией, осуществляющей образовательную деятельность, как самостоятельно, так и посредством сетевой фор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рограмме содержатся требования к текущему контролю, промежуточной аттестации и итоговой аттестации. Итоговая аттестация проводится в форме экзамена. Обучающийся допускается к итоговой аттестации после изучения Программы в объеме, предусмотренном учебным планом. Обучающийся, успешно прошедший итоговую аттестацию, получает документ о квалификации – диплом о профессиональной переподготов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Планируемые результаты обуч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ребования к планируемым результатам освоения Программы включают компетенции, подлежащие совершенствованию и формированию и обеспечивающие выполнение трудовых функций в условиях профессиональной деятельности инструктора по гигиеническому воспитанию, помощника врача по гигиеническому воспитанию в соответствии с профессиональным стандартом «Специалист в области медико-профилактического дела со средним медицинским образованием»: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Ф В/01.5 отбор проб биологического материала и образцов объектов окружающей среды, в том числе среды обитания человека, и продуктов питания для проведения лабораторных исследований и испытаний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Ф В/02.5 проведение санитарно-эпидемиологических исследований и обследований с проведением инструментальных измерений значений факторов окружающей среды, в том числе среды обитания человека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Ф В/03.5 </w:t>
      </w:r>
      <w:r>
        <w:rPr>
          <w:rFonts w:cs="Times New Roman" w:ascii="Times New Roman" w:hAnsi="Times New Roman"/>
          <w:sz w:val="28"/>
          <w:szCs w:val="28"/>
        </w:rPr>
        <w:t>ведение медицинской документации, организация деятельности находящегося в распоряжении медицинского персонала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Ф В/03.5 </w:t>
      </w:r>
      <w:r>
        <w:rPr>
          <w:rFonts w:cs="Times New Roman" w:ascii="Times New Roman" w:hAnsi="Times New Roman"/>
          <w:sz w:val="28"/>
          <w:szCs w:val="28"/>
        </w:rPr>
        <w:t>оказание медицинской помощи в экстр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ебования к планируемым результатам освоения Программы, включают компетенции, подлежащие совершенствованию и формированию и обеспечивающие выполнение трудовых функций в условиях профессиональной деятельности инструктора по гигиеническому воспитанию, помощника врача по гигиеническому воспитанию в соответствии с профессиональным стандартом «Медицинская сестра / медицинский брат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Ф А/03.5 проведение мероприятий по профилактике неинфекционных и инфекционных заболеваний, формированию здорового образа жиз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Ф А/04.5 ведение медицинской документации, организация деятельности находящегося в распоряжении медицинского персона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Ф А/06.5 оказание медицинской помощи в экстр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Требования к планируемым результатам освоения Программы, включают компетенции, подлежащие совершенствованию и формированию и обеспечивающие выполнение трудовых функций в условиях профессиональной деятельности инструктора по гигиеническому воспитанию, помощника врача по гигиеническому воспитанию в соответствии с Квалификационными характеристиками должностей работников в сфере здравоохра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роведением профилактических мероприятий, направленных на сохранение и укрепление здоровья населения и формирование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регистрации, учет и статистическая обработка данных инфекционной и неинфекционной заболеваем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ование под руководством курирующего врача деятельности медицинских работников в части выявления факторов риска здоровья населения, пропаганды медицинских и санитарно-гигиенических знаний, формирования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бора анкет при проведении социологических исследований среди населения по вопросам медико-гигиеническо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организационно-методической помощи специалистам медицинских и социальных организаций, организаций образования при решении вопросов гигиенического воспитания на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рганизации лекториев, школ, семинаров для населения по вопросам охраны здоровья и обеспечение слушателей санитарно-просветительской литератур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доврачебной помощи при неотложных состояниях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Учебный план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737"/>
        <w:gridCol w:w="907"/>
        <w:gridCol w:w="680"/>
        <w:gridCol w:w="1504"/>
        <w:gridCol w:w="1590"/>
        <w:gridCol w:w="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модуле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, СЗ, ЛЗ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5"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чебного модуля «Ведение медицинской документации, организация деятельности находящегося в распоряжении медицинского персонал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6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находящегося в распоряжении медицинского персон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, П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7"/>
            </w:r>
          </w:p>
        </w:tc>
      </w:tr>
      <w:tr>
        <w:trPr/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учебного модул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казания медицинской помощи в экстренной форме при состояниях, представляющих угрозу жиз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, ПА </w:t>
            </w:r>
          </w:p>
        </w:tc>
      </w:tr>
      <w:tr>
        <w:trPr/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учебного моду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Организация работы и проведения гигиенического воспитания пациентов разных возрастных групп, в том числе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организации работы по гигиеническому воспитанию пациентов разных возрастных групп, в том числе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игиенического воспитания пациентов разных возрастных групп, в том числе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, ПА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учебного моду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неинфекционных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екционных заболеваний, формированию здорового образа жиз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неинфекционных и инфекционных заболе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инфекционных заболеваний сред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, ПА</w:t>
            </w:r>
          </w:p>
        </w:tc>
      </w:tr>
      <w:tr>
        <w:trPr/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учебного моду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бор проб для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нитарно-гигиенических лабораторных исследований и испыт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бор проб биологического материала и образцов объектов окружающей среды, в том числе среды обитания человека, и продуктов питания для проведения лабораторных исследований и испыт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/>
            </w:pPr>
            <w:r>
              <w:rPr/>
              <w:t>Проведение санитарно-эпидемиологических исследований и обследований с проведением инструментальных измерений значений факторов окружающей среды, в том числе среды обитания челове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, ПА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, ПА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832"/>
        <w:gridCol w:w="832"/>
        <w:gridCol w:w="832"/>
        <w:gridCol w:w="833"/>
        <w:gridCol w:w="830"/>
        <w:gridCol w:w="829"/>
        <w:gridCol w:w="894"/>
      </w:tblGrid>
      <w:tr>
        <w:trPr>
          <w:trHeight w:val="325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одули</w:t>
            </w:r>
          </w:p>
        </w:tc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и</w:t>
            </w:r>
          </w:p>
        </w:tc>
      </w:tr>
      <w:tr>
        <w:trPr>
          <w:trHeight w:val="324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ед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я</w:t>
            </w:r>
          </w:p>
        </w:tc>
      </w:tr>
      <w:tr>
        <w:trPr>
          <w:trHeight w:val="118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ой помощи в экстренной форм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и проведения гигиенического воспитания пациентов разных возрастных групп, в том числе дет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бор проб для проведения санитарно-гигиенических лабораторных исследований и испыт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>
          <w:trHeight w:val="60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Программы учебных модуле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Программа учебного модул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Ведение медицинской документации, организация деятельности находящегося в распоряжении медицинского персо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Ведение медицинск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ru-R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25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я тем, элемен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едицинская документация в деятельности среднего медицинского персонал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23"/>
                <w:rFonts w:eastAsia="Calibri"/>
                <w:sz w:val="28"/>
                <w:szCs w:val="28"/>
                <w:lang w:eastAsia="en-US"/>
              </w:rPr>
              <w:t>Законодательство Российской Федерации об охране персональных данны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212pt"/>
                <w:rFonts w:eastAsia="Calibri"/>
                <w:b w:val="false"/>
                <w:color w:val="000000"/>
                <w:sz w:val="28"/>
                <w:szCs w:val="28"/>
              </w:rPr>
              <w:t>Правила оформления медицинской документации в медицинских организациях, оказывающих медицинскую помощь по профилю «гигиеническое воспитание», в том числе в форме электронного докумен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212pt"/>
                <w:b w:val="false"/>
                <w:color w:val="000000"/>
                <w:sz w:val="28"/>
                <w:szCs w:val="28"/>
              </w:rPr>
              <w:t>Правила работы и и</w:t>
            </w:r>
            <w:r>
              <w:rPr>
                <w:rStyle w:val="212pt"/>
                <w:rFonts w:eastAsia="Calibri"/>
                <w:b w:val="false"/>
                <w:color w:val="000000"/>
                <w:sz w:val="28"/>
                <w:szCs w:val="28"/>
              </w:rPr>
              <w:t>спользования медицинских информационных систем и информационно-телекоммуникационной сети «Интернет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ование информационных систем и информационно-телекоммуникационной сети «Интернет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ование в работе персональных данных пациентов и сведений, составляющих врачебную тайн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23"/>
                <w:rFonts w:eastAsia="Calibri"/>
                <w:sz w:val="28"/>
                <w:szCs w:val="28"/>
                <w:lang w:eastAsia="en-US"/>
              </w:rPr>
              <w:t>Составление плана работы и составление отчета о своей работ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rFonts w:eastAsia="Calibri"/>
                <w:sz w:val="28"/>
                <w:szCs w:val="28"/>
                <w:lang w:eastAsia="en-US"/>
              </w:rPr>
              <w:t>Ведение медицинской документации, в том числе в форме электронного докумен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23"/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Организация деятельности находящегося в распоряж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медицинского персо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252"/>
      </w:tblGrid>
      <w:tr>
        <w:trPr>
          <w:tblHeader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я тем, элемент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ганизация деятельности находящегося в распоряжении медицинского персонал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е обязанности работников, находящихся в распоряжен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212pt"/>
                <w:rFonts w:eastAsia="Calibri"/>
                <w:b w:val="false"/>
                <w:color w:val="000000"/>
                <w:sz w:val="28"/>
                <w:szCs w:val="28"/>
              </w:rPr>
              <w:t>Требования к организации и проведению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2pt"/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 выполнения должностных обязанностей находящегося в распоряжении медицинского персонал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ние в профессиональной деятельности специалиста со средним медицинским образованием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личностные конфликты в профессиональной деятельности. Методы предупреждения конфликтов, психофизиологической реабилитации при эмоциональном выгорании персонал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ико-деонтологические аспекты регулирования профессиональной деятельности специалистов со средним медицинским образованием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ика и деонтология: определение, принципы взаимодействия при осуществлении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Программа учеб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Оказание медицинской помощи в экстре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оказания медицинской помощи в экстре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состояниях, представляющих угрозу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27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я тем, эле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ояния, требующие оказания медицинской помощи в экстренной форм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а и порядок проведения первичного осмотра пациента (пострадавшего) при оказании медицинской помощи в экстренной форме при состояниях, представляющих угрозу жиз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ика сбора жалоб и анамнеза жизни и заболевания у пациентов (их законных представителе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ика физикального об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212pt"/>
                <w:rFonts w:eastAsia="Calibri"/>
                <w:b w:val="false"/>
                <w:color w:val="000000"/>
                <w:sz w:val="28"/>
                <w:szCs w:val="28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212pt"/>
                <w:rFonts w:eastAsia="Calibri"/>
                <w:b w:val="false"/>
                <w:color w:val="000000"/>
                <w:sz w:val="28"/>
                <w:szCs w:val="28"/>
              </w:rPr>
              <w:t>Порядок применения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2pt"/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12pt"/>
                <w:rFonts w:eastAsia="Calibri"/>
                <w:b w:val="false"/>
                <w:color w:val="000000"/>
                <w:sz w:val="28"/>
                <w:szCs w:val="28"/>
              </w:rPr>
              <w:t>Проведение первичного осмотра пациента и оценки безопасности условий окружающей сред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2pt"/>
                <w:rFonts w:eastAsia="Calibri"/>
                <w:b w:val="false"/>
                <w:color w:val="000000"/>
                <w:sz w:val="28"/>
                <w:szCs w:val="28"/>
              </w:rPr>
              <w:t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2pt"/>
                <w:rFonts w:eastAsia="Calibri"/>
                <w:b w:val="false"/>
                <w:color w:val="000000"/>
                <w:sz w:val="28"/>
                <w:szCs w:val="28"/>
              </w:rPr>
              <w:t>Оказание медицинской помощи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2pt"/>
                <w:rFonts w:eastAsia="Calibri"/>
                <w:b w:val="false"/>
                <w:color w:val="000000"/>
                <w:sz w:val="28"/>
                <w:szCs w:val="28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зовая сердечно-легочная реанима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итерии эффективности реаним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а и порядок проведения мониторинга состояния пациента при оказании медицинской помощи в экстренной форме, порядок передачи пациента бригаде скорой медицинской помощ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горитм обращения в службы спасения, в том числе вызова бригады скорой медицинской помощ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мероприятий базовой сердечно-легочной реаним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212pt"/>
                <w:rFonts w:eastAsia="Calibri"/>
                <w:b w:val="false"/>
                <w:color w:val="000000"/>
                <w:sz w:val="28"/>
                <w:szCs w:val="28"/>
              </w:rPr>
              <w:t>Осуществление наблюдения и контроля состояния пациента (пострадавшего), измерение показателей жизнедеятельности, поддержание витальных функций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3. Программа учебного моду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работы и проведения гигиенического воспита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циентов разных возрастных групп, в том числе дете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 организации работы по гигиеническому воспитанию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циентов разных возрастных групп, в том числе дет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28"/>
      </w:tblGrid>
      <w:tr>
        <w:trPr>
          <w:tblHeader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тем, элемент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го места с соблюдением требований охраны труда, санитарно-гигиенических и противоэпидемических требован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противоэпидемические требования медицинских организаций, организаций Роспотребнадзора</w:t>
            </w:r>
          </w:p>
        </w:tc>
      </w:tr>
      <w:tr>
        <w:trPr>
          <w:trHeight w:val="10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о-гигиенических и противоэпидемических требований в медицинских организациях, организациях Роспотребнадзора</w:t>
            </w:r>
          </w:p>
        </w:tc>
      </w:tr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устройства и правила эксплуатации оргтехники и используемого медицинского оборудов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ргтехники и медицинского оборудования в соответствии с правилами технической эксплуат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роприятий по санитарно-гигиеническому просвещению насел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определяющие деятельность медицинских, аптечных организаций и организаций Роспотребнадзора в части гигиенического воспитания и образования насел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тоды, формы проведения гигиенического воспит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игиенического обучения и воспитания населения (средства печатной и наглядной пропаганды; средства устной пропаганды; технические средства пропаганды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ставления плана работы по гигиеническому обучению насел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казания медицинской помощи в неотложной форм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признаки внезапных острых заболеваний, состояний, обострений хронических заболеваний, отравлений, травм без явных признаков угрозы жизни пациента, показания к оказанию медицинской помощи в неотложной форм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казания медицинской помощи в неотложной форм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дицинской помощи в неотложной форме при внезапных острых заболеваниях, состояниях, обострении хронических заболеваний, отравлениях, травма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 передача информации по вопросам оказания медицинской помощи, в том числе с пациентами, имеющими нарушения зрения, слуха, поведе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гигиенического воспита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циентов разных возрастных групп, в том числе дет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28"/>
      </w:tblGrid>
      <w:tr>
        <w:trPr>
          <w:tblHeader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тем, элемент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Гигиеническое воспитание в медицинских организациях для взрослы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90" w:leader="none"/>
              </w:tabs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и и основные направления работы по гигиеническому воспитанию и обучению населения в кабинете медицинской профилакти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90" w:leader="none"/>
              </w:tabs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обенности организации, планирования и проведения гигиенического воспитания взрослого насел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90" w:leader="none"/>
              </w:tabs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ставление и обсуждение плана гигиенического воспитания в кабинете профилактики медицинской организ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90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казание методической помощи медицинским работникам в проведении гигиенического воспитания и обучения взрослы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90" w:leader="none"/>
              </w:tabs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контрольных мероприятий по оценке качества и эффективности обучения взрослы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игиеническое воспитание в детских медицинских организация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90" w:leader="none"/>
              </w:tabs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и и основные направления работы по гигиеническому воспитанию и обучению в кабинетах здорового ребенк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90" w:leader="none"/>
              </w:tabs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обенности организации планирования и методика проведения гигиенического воспитания детей и подростк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90" w:leader="none"/>
              </w:tabs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ставление и обсуждение плана гигиенического воспитания в кабинете здорового ребенк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90" w:leader="none"/>
              </w:tabs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азание инструктивно-методической помощи медицинским работникам в проведении гигиенического воспитания и обучения детей и подростк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415" w:leader="none"/>
              </w:tabs>
              <w:spacing w:lineRule="auto" w:line="240"/>
              <w:ind w:left="3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контрольных мероприятий по оценке качества и эффективности кабинета здорового ребенка поликлиники по гигиеническому обучению и воспитанию детей и подростк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игиеническое воспитание в женской консульт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415" w:leader="none"/>
              </w:tabs>
              <w:spacing w:lineRule="auto" w:line="240"/>
              <w:ind w:left="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и и основные направления работы по гигиеническому воспитанию и обучению женского населения в женской консульт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415" w:leader="none"/>
              </w:tabs>
              <w:spacing w:lineRule="auto" w:line="240"/>
              <w:ind w:left="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обенности организации, планирования и проведения гигиенического воспитания женщи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415" w:leader="none"/>
              </w:tabs>
              <w:spacing w:lineRule="auto" w:line="240"/>
              <w:ind w:left="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ставление и обсуждение плана гигиенического воспитания в женской консульт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по снижению материнской, перинатальной и гинекологической заболеваемости, контроль их выполнения в соответствии с порядками оказания медицинской помощи, на основе клинических рекомендаций, с учетом стандартов оказания медицинской помощ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ьных мероприятий по оценке качества и эффективности работы в женской консультации по гигиеническому обучению и воспитани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игиеническое воспитание и пропаганда здорового образа жизни в Центре здоровья для взрослых и дет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деятельности и функции Центра здоровь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гигиенического воспитания и пропаганда здорового образа жизни в Центре здоровья для взрослых и дет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документы об организации деятельности Центра здоровь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по гигиеническому обучению и воспитанию в Центре здоровь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санитарно-гигиеническому просвещению насел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6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и эффективности деятельности по гигиеническому воспитанию и обучени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игиеническое воспитание и обучение здоровому образу жизни в аптечных организация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гигиенического воспитания в аптечных организациях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бсуждение плана гигиенического воспитания и обучения в аптечных организация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структивно-методической помощи фармацевтическим работникам в проведении гигиенического воспитания и обуч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ьных мероприятий по оценке качества и эффективности работы аптечных организаций по гигиеническому обучению и воспитани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Гигиеническое воспитание в детских образовательных учреждения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и основные направления работы по гигиеническому обучению и воспитанию в детских образовательных учреждения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, планирования и проведения гигиенического воспитания в образовательных учреждениях детей и подростк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и работы средних медицинских работников, воспитателей, учителей, родителей по вопросам гигиенического воспит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структивно-методической помощи работникам детских образовательных организаций в проведении гигиенического обучения и воспитания детей и подростк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415" w:leader="none"/>
              </w:tabs>
              <w:spacing w:lineRule="auto" w:line="240"/>
              <w:ind w:left="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контрольных мероприятий по оценке качества и эффективности работы детских организаций по гигиеническому обучению и воспитани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игиеническое воспитание сельского насел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и основные направления гигиенического воспитания и обучения на фельдшерско-акушерском пункт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, планирования и проведения гигиенического воспитания и обучения сельского насел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и работы по гигиеническому воспитанию и обучению сельского населения на фельдшерско-акушерском пункт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гиенического инструктажа и оказание методической помощи работникам фельдшерско-акушерского пункта по вопросам гигиенического обучения и воспит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ое воспитание в деятельности учреждений Роспотребнадзор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классификация профессиональных и декретированных групп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гигиенической подготовки профессиональных и декретированных групп насел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 по подготовке лекций, дидактических материалов, тестовых заданий по тематике гигиенического обучения для работников, подлежащих гигиеническому обучени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ессиональной гигиенической подготовки и аттестации должностных лиц и работников организац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гигиенических знаний и эффективности проводимых занятий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4. Программа учебного моду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мероприятий по профилактике неинфекционны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екционных заболеваний, формированию здорового образа жизн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 проведение мероприят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неинфекционных и инфекционных заболева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671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тем, элемен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неинфекционных заболева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рганизации оказания первичной медико-санитарной помощи взрослому населению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, организационные формы, методы и средства санитарного просвещения насел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профилактики неифекционных заболеваний, факторы риска развития хронических неинфекционных заболеваний, порядок проведения диспансерного наблюдения пациентов при хронических заболеваниях, задачи инструктора по гигиеническому воспитанию, помощника врача по гигиеническому воспитанию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 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инфекционных заболева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ая обстановка прикрепленного участка, зависимость распространения инфекционных болезней от природных факторов, факторов окружающей среды, в том числе социальны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осмотра лиц и динамическое наблюдение за лицами, контактными с пациентами, заболевшими инфекционным заболевание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санитарно-противоэпидемических мероприятий в случае возникновения очага инфекции, в том числе карантинных мероприятий при выявлении особо опасных (карантинных) инфекционных заболева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по организации и проведению санитарно-противоэпидемических (профилактических) и ограничительных (карантинных) мероприятий при выявлении инфекционных заболева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санитарно-эпидемиологические правила и гигиенические нормативы, профилактические и противоэпидемические мероприятия при выявлении инфекционного заболе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профилактических и противоэпидемических  мероприятий при выявлении пациентов с инфекционными и паразитарными болезнями и лиц с подозрением на инфекционные болезни, а также носителей возбудителей инфекционных болез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рофилактики инфекционных заболева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и правила проведения вакцинаци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национальным календар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илактических прививок, течение вакцинального процесса, возможные реакции и осложнения, меры профилакти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9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вакцинации на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е неинфекционных заболеваний среди на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671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тем, элемен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здорового образа жизни у насел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ведения индивидуального и группового профилактического консультирования, современные научно обоснованные рекомендации по вопросам личной гигиены, рационального питания, планирования семьи, здорового образа жизни, факторы риска для здоровья; заболевания, обусловленные образом жизни челове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(групповых) профилактических консультирований населения о факторах, способствующих сохранению здоровья, факторах риска для здоровья и мерах профилактики предотвратимых болез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здорового образа жизни, основы сохранения и укрепления здоровья; факторы, способствующие сохранению здоровья; формы и методы работы по формированию здорового образа жизн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формированию общественного мнения в пользу здорового образа жизни и формирование мотивации пациентов на ведение здорового образа жизн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здорового образа жизни, в том числе программы, направленные на снижение веса, снижение потребления алкоголя и табака, предупреждение и борьбу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ограммах снижения веса,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профилактических медицинских осмотров и диспансеризации насел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филактических медицинских осмотров с учетом возраста, состояния здоровья, профессии в соответствии с нормативными правовыми акта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прохождения профилактических медицинских осмотров в соответствии с нормативными правовыми акта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порядок проведения профилактического медицинского осмотр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4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ых бесед на уровне семьи, организованного коллектива о целях и задачах профилактического медицинского осмотра, порядке прохождения диспансеризации и ее объеме, в том числе беседы с несовершеннолетними в образовательных организация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доврачебного профилактического осмотра с целью выявления факторов риска развития заболева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6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диспансеризации населения, порядок доврачебного осмотра и обследования населения по скрининг-программе диспансер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7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граждан и план проведения диспансеризации населения с учетом возрастной категории и проводимых обследова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8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диспансеризации населения, проведение опроса (анкетирования), проведение доврачебного осмотра и обследования по скрининг-программе диспансериз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9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диспансерному наблюдению пациентов с хроническими заболеваниями с учетом возраста, состояния здоровья, профессии в соответствии с нормативными правовыми актам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5. Программа учебного моду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тбор проб для проведения санитарно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игиенических лабораторных исследований и испыта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тбор проб биологического материала и образцов объектов окружающей среды, в том числе среды обитания человека, и продуктов питания для проведения лабораторных исследований и испыт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671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тем, элемен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вила отбора проб и образцов для проведения санитарно-гигиенических исследований и испыта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оды и способы отбора проб биологического материала и образцов объектов окружающей среды, в том числе окружающей среды, продуктов питания и объектов контроля для проведения санитарно-эпидемиологических исследований и испыта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отбора проб и образцов для проведения санитарно-гигиенических исследований и испыта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отбора проб с соблюдением требований к процедурам отбора проб и образцов, их упаковки и транспортировки в целях предупреждения их повреждения, подмены или контамин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одические рекомендации по консервации и упаковке проб и образцов от объектов контрол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рядок хранения и транспортировки проб и образц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подготовки проб и образцов к транспортировке и хранению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формление сопроводительной документации к отобранным пробам и образца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ечень и правила оформления сопроводительной документации для проб биологического материала и образцов объектов окружающей среды, в том числе среды обитания человека, и продуктов пит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формление сопроводительной документации для проб биологического материала и образцов объектов окружающей среды, в том числе среды обитания человека, и продуктов п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санитарно-эпидемиологических исследований и обследований с проведением инструментальных измерений знач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ов окружающей среды, в том числе среды обитания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671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тем, элемен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санитарно-эпидемиологических исследований и обследова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андарт оснащения санитарно-гигиенических эпидемиологических исследований обследова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ы санитарно-гигиенических исследований и инструментальных измер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струкция по подготовке образцов к инструментальному исследованию в соответствии с методикой исслед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анитарно-эпидемиологических исследований и обследова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одика проведения санитарно-гигиенического исследования и инструментального измер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подготовки исследуемых образцов, оборудование для проведения санитарно-эпидемиологических исследований и обследований в соответствии с организационно-методическими документа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санитарно-эпидемиологических обследований с проведением инструментальных измерений значений факторов окружающей среды, в том числе среды обитания человека, в соответствии с утвержденными организационно-методическими документа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ализ полученных результатов санитарно-эпидемиологических исследований и обследова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1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рмативы и показатели, характеризующие санитарно-гигиеническое состояние среды обитания человека, производственной среды, условий обучения и воспитания детей и подростк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2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сравнительного анализа результатов санитарно-эпидемиологических исследований и обследований в соответствии с санитарно-эпидемиологическими требованиями, требованиями технических регламе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 подразумевает самостоятельное выполнение практических навыков инструктором по гигиеническому воспитанию, помощником врача по гигиеническому воспит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0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1"/>
        <w:gridCol w:w="18"/>
        <w:gridCol w:w="7335"/>
        <w:gridCol w:w="18"/>
        <w:gridCol w:w="1541"/>
        <w:gridCol w:w="18"/>
      </w:tblGrid>
      <w:tr>
        <w:trPr>
          <w:tblHeader w:val="true"/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полненные практические навы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оличество самостоятельно выполненных навыков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рганизации работы по гигиеническому воспитанию пациентов разных возрастных групп, в том числе дет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ация оргтехники и медицинского оборудования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облюдением правил, инструкций по эксплуатации, требований охраны труда при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7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дицинской помощи в неотложной форме при внезапных острых заболеваниях, состояниях, обострении хронических заболеваний, отравлениях, трав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7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 передача информации по вопросам оказания медицинской помощи, в том числе с пациентами, имеющими нарушения зрения, слуха,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гиенического воспитания пациентов разных возрастных групп, в том числе дет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390" w:leader="none"/>
              </w:tabs>
              <w:spacing w:lineRule="auto" w:line="240"/>
              <w:ind w:right="6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ставление и обсуждение плана гигиенического воспитания в кабинете медицинской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390" w:leader="none"/>
              </w:tabs>
              <w:spacing w:lineRule="auto" w:line="240"/>
              <w:ind w:right="6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оказания методической помощи медицинским работникам в проведении гигиенического воспитания и обучения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390" w:leader="none"/>
              </w:tabs>
              <w:spacing w:lineRule="auto" w:line="240"/>
              <w:ind w:right="6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контрольных мероприятий по оценке качества и эффективности обучения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390" w:leader="none"/>
              </w:tabs>
              <w:spacing w:lineRule="auto" w:line="240"/>
              <w:ind w:right="6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ставление и обсуждение плана гигиенического воспитания в кабинете здоро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390" w:leader="none"/>
              </w:tabs>
              <w:spacing w:lineRule="auto" w:line="240"/>
              <w:ind w:right="6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азание инструктивно-методической помощи медицинским работникам в проведении гигиенического воспитания и обучени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415" w:leader="none"/>
              </w:tabs>
              <w:spacing w:lineRule="auto" w:line="240"/>
              <w:ind w:left="3" w:right="6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контрольных мероприятий по оценке качества и эффективности кабинета здорового ребенка поликлиники по гигиеническому обучению и воспитанию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415" w:leader="none"/>
              </w:tabs>
              <w:spacing w:lineRule="auto" w:line="240"/>
              <w:ind w:left="3" w:right="6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ставление и обсуждение плана гигиенического воспитания в женской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3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филактических мероприятий по снижению материнской, перинатальной и гинекологической заболеваемости, контроль их выполнения в соответствии с порядками оказания медицинской помощи, на основе клинических рекомендаций, с учетом стандартов оказания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3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ьных мероприятий по оценке качества и эффективности работы в женской консультации по гигиеническому обучению и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3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по гигиеническому обучению и воспитанию в Центре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3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санитарно-гигиеническому просвещению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3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ценки качества и эффективности деятельности по гигиеническому воспитанию и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3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бсуждение плана гигиенического воспитания и обучения в аптеч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3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структивно-методической помощи фармацевтическим работникам в проведении гигиенического воспитания 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3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мероприятий по оценке качества и эффективности работы аптечных организаций по гигиеническому обучению и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и работы средних медицинских работников, воспитателей, учителей, родителей по вопросам гигиен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структивно-методической помощи работникам детских образовательных организаций в проведении гигиенического обучения и воспитани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widowControl w:val="false"/>
              <w:tabs>
                <w:tab w:val="clear" w:pos="708"/>
                <w:tab w:val="left" w:pos="415" w:leader="none"/>
              </w:tabs>
              <w:spacing w:lineRule="auto" w:line="240"/>
              <w:ind w:left="3" w:right="6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контрольных мероприятий по оценке качества и эффективности работы детских организаций по гигиеническому обучению и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и работы по гигиеническому воспитанию и обучению сельского населения на фельдшерско-акушерском пун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гиенического инструктажа и оказание методической помощи работникам фельдшерско-акушерского пункта по вопросам гигиенического обучения и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ессиональной гигиенической подготовки и аттестации должностных лиц и работников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right="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гигиенических знаний и эффективности проводим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офилактике неинфекционных и инфекционных заболеваний, формированию здорового образа жизн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7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осмотра лиц и динамическое наблюдение за лицами, контактными с пациентами, заболевшими инфекционным заболе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7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по организации и проведению санитарно-противоэпидемических (профилактических) и ограничительных (карантинных) мероприятий при выявлении инфекционны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7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профилактических и противоэпидемических  мероприятий при выявлении пациентов с инфекционными и паразитарными болезнями и лиц с подозрением на инфекционные болезни, а также носителей возбудителей инфекционных болез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7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вакцинаци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неинфекционных заболеваний среди насе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7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(групповых) профилактических консультирований населения о факторах, способствующих сохранению здоровья, факторах риска для здоровья и мерах профилактики предотвратимых болез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7"/>
              <w:ind w:right="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формированию общественного мнения в пользу здорового образа жизни и формированию мотивации пациентов на ведени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7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ограммах снижения веса,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7"/>
              <w:ind w:right="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я проведения профилактических медицинских осмотров в соответствии с норматив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7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ых бесед на уровне семьи, организованного коллектива о целях и задачах профилактического медицинского осмотра, порядке прохождения диспансеризации и ее объеме, в том числе беседы с несовершеннолетними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7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доврачебного профилактического осмотра с целью выявления факторов риска развития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7"/>
              <w:ind w:right="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граждан и плана проведения диспансеризации населения с учетом возрастной категории и проводимых об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7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диспансеризации населения, проведение опроса (анкетирования), проведение доврачебного осмотра и обследования по скрининг-программе диспансер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7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диспансерному наблюдению пациентов с хроническими заболеваниями с учетом возраста, состояния здоровья, профессии в соответствии с норматив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бор проб биологического материала и образцов объектов окружающей среды, в том числе среды обитания человека, и продуктов питания для проведения лабораторных исследований и испыта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отбора проб и образцов для проведения санитарно-гигиенических исследований и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отбора проб с соблюдением требований к процедурам отбора проб и образцов, их упаковки и транспортировки в целях предупреждения их повреждения, подмены или контам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формление сопроводительной документации к отобранным пробам и образ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анитарно-эпидемиологических исследований и обследований с проведением инструментальных измерений значений факторов окружающей среды, в том числе среды обитания челове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подготовительной процедуры к санитарно-эпидемиологическим исследованиям и обследованиям с проведением инструментальных измерений значений факторов окружающей среды, в том числе среды обитания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инструментальных измерений значений факторов окружающей среды, в том числе среды обитания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длительность одного практического навыка составляет 10-30 мин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 Организационно-педагогические усло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и организации и проведении учебных занятий необходимо иметь учебно-методическую документацию и материалы по всем разделам модулей Программы, соответствующую материально-техническую базу, обеспечивающую организацию всех видов заняти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сновное внимание должно быть уделено практическим занятиям. Предпочтение следует отдавать активным методам обучения, приоритетным следует считать разбор и обсуждение ситуационных задач, выполнение практических действий инструктором по гигиеническому воспитанию, помощником врача по гигиеническому воспитанию пр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хранении и поддержании здоровья,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ю мероприятий по обеспечению санитарно-эпидемиологического благополучия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лучшение качества жизни </w:t>
      </w:r>
      <w:r>
        <w:rPr>
          <w:rFonts w:cs="Times New Roman" w:ascii="Times New Roman" w:hAnsi="Times New Roman"/>
          <w:sz w:val="28"/>
          <w:szCs w:val="28"/>
        </w:rPr>
        <w:t>населения в конкретной ситуации. Практические занятия должны проводиться с использованием симуляционного оборудования, медицинской аппаратуры, медицинских изделий и современных расходных материалов. Этические и психологические вопросы должны быть интегрированы во все разделы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 целью проведения оценки знаний следует использовать различные методики, например, тестовые задания, ситуационные задачи, оценочные листы (чек-листы) для оценки профессиональных навыков и п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педагогической деятельности по образовательным программам среднего медицинского образования, а также дополнительным профессиональным программам для лиц, имеющих среднее профессиональное образование, допускаются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605848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становлен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192436/entry/10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орга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и иных организаций, осуществляющих деятельность в сфере охраны здоровья граждан в Российской Федерации</w:t>
      </w:r>
      <w:r>
        <w:rPr>
          <w:rStyle w:val="FootnoteCharacter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18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реализации Программы должно соответствовать следующим требованиям: квалификация руководящих и научно-педагогических работников организации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, и профессиональным стандартам (при наличии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. Формы аттест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7.1. Текущий контроль проводится по окончании освоения темы или раздела. Формы и порядок проведения текущего контроля определяются образовательной организацией самостоятельно.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. Промежуточная аттестация проводится по окончании освоения программы учебного модуля. Формы и порядок проведения промежуточной аттестации определяются образовательной организацией самостоятельно.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тоговая аттестация проводится для оценки степени достижения обучающимися запланированных результатов обучения по Программе и должна выявлять теоретическую и практическую подготов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тора по гигиеническому воспитанию, помощника врача по гигиеническому воспита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ми характеристиками должностей работников в сфере здравоохран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ребованиями профессионального стандарта </w:t>
      </w:r>
      <w:r>
        <w:rPr>
          <w:rFonts w:cs="Times New Roman" w:ascii="Times New Roman" w:hAnsi="Times New Roman"/>
          <w:color w:val="000000"/>
          <w:sz w:val="28"/>
          <w:szCs w:val="28"/>
        </w:rPr>
        <w:t>«Специалист в области медико-профилактического дела со средним медицинским образование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офессионального стандарта «Медицинская сестра/медицинский брат».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4. Итоговая аттестация предусматривает проведение тестового контроля, решение ситуационных задач и собеседование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7.5. Обучающийся допускается к итоговой аттестации после изучения Программы в объеме, предусмотренном учебным план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7.6. Обучающийся, освоивший Программу и успешно прошедший итоговую аттестацию, получает документ о квалификации – диплом о профессиональной переподготовке.</w:t>
      </w:r>
    </w:p>
    <w:p>
      <w:pPr>
        <w:pStyle w:val="S3"/>
        <w:spacing w:before="0" w:after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3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VIII. Оценочные материалы</w:t>
      </w:r>
    </w:p>
    <w:p>
      <w:pPr>
        <w:pStyle w:val="S3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3"/>
        <w:spacing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8.1. Пример тестов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струкция: Выберите один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530"/>
        <w:gridCol w:w="3827"/>
        <w:gridCol w:w="155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№</w:t>
            </w:r>
            <w:r>
              <w:rPr>
                <w:rFonts w:cs="Arial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1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ьный  отве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м фактором передачи гнойно-септической инфекции в медицинских организациях являю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уки персонала;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едметы ухода;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ровь;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нструмен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3"/>
        <w:spacing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8.2. Пример ситуационной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: ознакомьтесь с ситуацией и дайте развернутые ответы на вопро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: вы работаете помощником врача по гигиеническому воспитанию. Вам предстоит участвовать в исследовании суточного рациона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 суточного рациона питания студента 20 лет, установили: питание 3-х разовое, завтрак составляет 30%, обед 35%, ужин 35%. Общее количество белков в рационе 54 г, жиров – 59 г, углеводов – 165 г, калорийность 1407 ккал. Соотношение БЕЛКИ:ЖИРЫ:УГЛЕВОДЫ= 1:1:3. (далее – Б:Ж: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изучите данные из источника информации. Запиши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ы пищевых веществ и энергии с учетом физиологических потребностей организма для сту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тношение Б:Ж: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иологическую норму распределения суточной калорийности пищи в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три основных требования к изложению материала бес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ите качественный показатель проведенной бес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: «Нормы потребления пищевых веществ и энергии с учетом физиологических потребностей организма» (таблица).</w:t>
      </w:r>
    </w:p>
    <w:p>
      <w:pPr>
        <w:pStyle w:val="Style36"/>
        <w:pBdr>
          <w:bottom w:val="nil"/>
        </w:pBdr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веты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писание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ы пищевых веществ и энергии с учетом физиологических потребностей организма для студента: А. Б – 72 г; Ж – 81 г; У – 328 г; калорийность – 2450 кка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тношение Б:Ж:У = 1:1: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зиологическая норма распределения суточной калорийности пищи в % для студента: завтрак – 30%; обед – 45-50 %; ужин – 20-2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кция изложена с заданной позиции, логична и последователь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ивается уровень знаний при помощи тестовых заданий, бесед, решения ситуационных зада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3. Пример заданий, выявляющих практическую подготовку </w:t>
      </w:r>
      <w:r>
        <w:rPr>
          <w:rFonts w:cs="Times New Roman" w:ascii="Times New Roman" w:hAnsi="Times New Roman"/>
          <w:sz w:val="28"/>
          <w:szCs w:val="28"/>
        </w:rPr>
        <w:t>инструктора по гигиеническому воспитанию, помощника врача по гигиеническому воспитани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емонстрируйте подсчет пульса на лучевой артерии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демонстрируйте проведение индивидуальной беседы с пациентом по профилактике сердечно-сосудистых заболе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выполнения практического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24631573"/>
      <w:bookmarkEnd w:id="3"/>
      <w:r>
        <w:rPr>
          <w:rFonts w:cs="Times New Roman" w:ascii="Times New Roman" w:hAnsi="Times New Roman"/>
          <w:sz w:val="28"/>
          <w:szCs w:val="28"/>
        </w:rPr>
        <w:t>1.Демонстрация подсчета пульса на лучевой артер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1"/>
      </w:tblGrid>
      <w:tr>
        <w:trPr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napToGrid w:val="false"/>
              <w:spacing w:lineRule="auto" w:line="240" w:before="0" w:after="0"/>
              <w:ind w:left="-113" w:right="-113" w:hanging="166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88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ind w:left="-113" w:right="-113" w:hanging="357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еречень практических действий</w:t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ороваться и представиться.</w:t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ть практическое задание.</w:t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у пациента понимание цели, хода исследования и получить его согласие.</w:t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(помочь) пациенту занять удобное положение, сидя на стуле за столом.</w:t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ить герметичность, визуальную целостность упаковок и срок годности салфеток с антисептиком.</w:t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крыть упаковку, вынуть салфетку, а упаковку поместить в контейнер для медицинских отходов класса А.</w:t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ать руки салфеткой гигиеническим способом, затем салфетку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местить в контейнер для медицинских отходов класса Б.</w:t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ить руку пациента на уровне сердца ладонью вверх.</w:t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имметричность и ритмичность на правой и левой руках.</w:t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ь секундомер, подсчитать пульсацию в течение 30 сек, если ритмичный, то умножить на 2.</w:t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подсчет в течение 1 минуты, если пульс не ритмичный.</w:t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ить пациенту результат измерения.</w:t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жить (помочь) пациенту подняться со стула.</w:t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8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ать рабочую поверхность стола гигиеническим способом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местить салфетку в контейнер для медицинских отходов класса Б.</w:t>
            </w:r>
          </w:p>
        </w:tc>
      </w:tr>
      <w:tr>
        <w:trPr>
          <w:trHeight w:val="234" w:hRule="atLeast"/>
          <w:cantSplit w:val="true"/>
        </w:trPr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ать руки гигиеническим способом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местить салфетку в контейнер для медицинских отходов класса Б.</w:t>
            </w:r>
          </w:p>
        </w:tc>
      </w:tr>
      <w:tr>
        <w:trPr>
          <w:cantSplit w:val="true"/>
        </w:trPr>
        <w:tc>
          <w:tcPr>
            <w:tcW w:w="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результаты измерений в медицинскую документацию (температурный лист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монстрация проведения индивидуальной беседы с пациентом по профилактике сердечно-сосудистых заболеваний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3"/>
        <w:gridCol w:w="8750"/>
        <w:gridCol w:w="103"/>
      </w:tblGrid>
      <w:tr>
        <w:trPr>
          <w:tblHeader w:val="true"/>
          <w:cantSplit w:val="true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napToGrid w:val="false"/>
              <w:spacing w:lineRule="auto" w:line="240" w:before="0" w:after="0"/>
              <w:ind w:left="-113" w:right="-113" w:hanging="166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ind w:left="-113" w:right="-113" w:hanging="357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еречень практических действ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ind w:left="-3"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дороваться и представиться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ind w:hanging="109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вучить практическое задание.</w:t>
            </w:r>
          </w:p>
        </w:tc>
      </w:tr>
      <w:tr>
        <w:trPr>
          <w:cantSplit w:val="true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ить контакт с пациентом: представиться, обозначить свою роль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8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росить пациента представиться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88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(помочь) пациенту занять удобное положение, сидя на стуле за столом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8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очнить наличие факторов риска развития сердечно-сосудистых заболеваний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8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ь рекомендации пациенту по ведению здорового образа жизни, отказа от вредных привычек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8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ь рекомендации пациенту по физической активности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8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ь рекомендации пациенту по диете с учетом показателей биохимического анализа крови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8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ь рекомендации пациенту по стрессоустойчивости с учетом профессии пациента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8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яснить у пациента, нет ли у него вопросов после проведения беседы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8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пациенту тематические памятки и буклеты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30" w:leader="none"/>
                <w:tab w:val="left" w:pos="810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8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рощаться с пациентом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4" w:name="_Hlk24631573"/>
      <w:bookmarkStart w:id="5" w:name="_Hlk24631573"/>
      <w:bookmarkEnd w:id="5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Helvetica Neue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sz w:val="18"/>
            <w:szCs w:val="18"/>
          </w:rPr>
          <w:t>Часть 5 статьи 76</w:t>
        </w:r>
      </w:hyperlink>
      <w:r>
        <w:rPr>
          <w:sz w:val="18"/>
          <w:szCs w:val="18"/>
        </w:rPr>
        <w:t xml:space="preserve"> Федерального закона от 29 декабря 2012 г. № 273-ФЗ «Об образовании в Российской Федерации» (Собрание законодательства Российской Федерации 2012, № 53, ст. 7598; 2020, № 6, ст. 588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ункт 9 Порядка организации и осуществления образовательной деятельности по дополнительным профессиональным программам, утвержденного приказом Министерства образования и науки Российской Федерации от 1 июля 2013 г. № 499 (зарегистрирован Министерством юстиции Российской Федерации 20 августа 2013 г., регистрационный № 29444) с изменениями, внесенными приказом Министерства образования и науки Российской Федерации от 15 ноября 2013 г. № 1244 (зарегистрирован Министерством юстиции Российской Федерации 14 января 2014 г., регистрационный № 31014).</w:t>
      </w:r>
    </w:p>
  </w:footnote>
  <w:footnote w:id="4">
    <w:p>
      <w:pPr>
        <w:pStyle w:val="S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каз Министерства здравоохранения Российской Федерации от 10 февраля 2016 г. № 83н «Об утверждении Квалификационных требований к медицинским и фармацевтическим работникам со средним медицинским и фармацевтическим образованием» (зарегистрирован Министерством юстиции Российской Федерации 9 марта 2016 г., регистрационный № 41337).</w:t>
      </w:r>
    </w:p>
  </w:footnote>
  <w:footnote w:id="5">
    <w:p>
      <w:pPr>
        <w:pStyle w:val="Heading1"/>
        <w:shd w:fill="FFFFFF" w:val="clear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Часть 3 статьи 76 Федерального закона от 29 декабря 2012 г. № 273-ФЗ «Об образовании в Российской Федерации» </w:t>
      </w:r>
      <w:r>
        <w:rPr>
          <w:rFonts w:cs="Times New Roman"/>
          <w:color w:val="000000"/>
          <w:sz w:val="18"/>
          <w:szCs w:val="18"/>
        </w:rPr>
        <w:t>(Собрание законодательства Российской Федерации 2012, № 53, ст. 7598; 2020, № 6, ст. 588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каз Министерства труда и социальной защиты Российской Федерации от 31.05.2021 № 348н «Об утверждении профессионального стандарта «Специалист в области медико-профилактического дела со средним медицинским образованием» (зарегистрирован Министерством юстиции Российской Федерации 5 июля 2021 г., регистрационный № 64113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каз Министерства труда и социальной защиты Российской Федерации от 31 июля 2020 г. № 475н </w:t>
        <w:br/>
        <w:t>«Об утверждении профессионального стандарта «Медицинская сестра / медицинский брат» (зарегистрирован Министерством юстиции Российской Федерации 4 сентября 2020 г., регистрационный № 59649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Приказ Министерства здравоохранения и социального развития Российской Федерации от 23 июля 2010 г. n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 </w:t>
      </w:r>
      <w:r>
        <w:rPr>
          <w:sz w:val="18"/>
          <w:szCs w:val="18"/>
        </w:rPr>
        <w:t>(зарегистрирован Министерством юстиции российской федерации 25 августа 2010 г., регистрационный № 18247).</w:t>
      </w:r>
    </w:p>
  </w:footnote>
  <w:footnote w:id="9"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в настоящее время профильный профессиональный стандарт отсутствует, после утверждения соответствующего профессионального стандарта программа будет скорректирована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10">
    <w:p>
      <w:pPr>
        <w:pStyle w:val="Footnote"/>
        <w:keepLines/>
        <w:jc w:val="both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sz w:val="18"/>
            <w:szCs w:val="18"/>
            <w:lang w:eastAsia="en-US"/>
          </w:rPr>
          <w:t>Часть 12 статьи 76</w:t>
        </w:r>
      </w:hyperlink>
      <w:r>
        <w:rPr>
          <w:sz w:val="18"/>
          <w:szCs w:val="18"/>
        </w:rPr>
        <w:t xml:space="preserve">Федерального закона № 273-ФЗ (Собрание законодательства Российской Федерации 2012, </w:t>
        <w:br/>
        <w:t>№ 53, ст. 7598, 2020, №6, ст.588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сть 2 статьи 13 Федерального закона № 273-ФЗ (Собрание законодательства Российской Федерации 2012, </w:t>
        <w:br/>
        <w:t>№ 53, ст. 7598, 2021, № 1, ст. 56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14"/>
          <w:b w:val="false"/>
          <w:color w:val="000000"/>
          <w:sz w:val="18"/>
          <w:szCs w:val="18"/>
        </w:rPr>
        <w:t>Часть 4 статьи 82</w:t>
      </w:r>
      <w:r>
        <w:rPr>
          <w:sz w:val="18"/>
          <w:szCs w:val="18"/>
        </w:rPr>
        <w:t xml:space="preserve"> Федерального закона № 273-ФЗ (Собрание законодательства Российской Федерации 2012, </w:t>
        <w:br/>
        <w:t>№ 53, ст. 7598, 2019, №30, ст.4134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татья 15 Федерального закона № 273-ФЗ (Собрание законодательства Российской Федерации 2012, № 53, </w:t>
        <w:br/>
        <w:t xml:space="preserve">ст. 7598; 2019, № 49, 6962)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ь 10 статьи 60 Федерального закона № 273-ФЗ (Собрание законодательства Российской Федерации 2012, № 53, ст. 7598; 2021, № 1, ст. 56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З - практические занятия, СЗ - семинарские занятия, ЛЗ - лабораторные занятия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К - текущий контроль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А – промежуточная аттестация</w:t>
      </w:r>
    </w:p>
  </w:footnote>
  <w:footnote w:id="18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ь 14 статьи 82 Федерального закона № 273-ФЗ (Собрание законодательства Российской Федерации 2012, № 53, ст. 7598, 2019, № 30, ст. 4134)</w:t>
      </w:r>
    </w:p>
  </w:footnote>
  <w:footnote w:id="19">
    <w:p>
      <w:pPr>
        <w:pStyle w:val="Headertext"/>
        <w:shd w:fill="FFFFFF" w:val="clear"/>
        <w:spacing w:before="0" w:after="0"/>
        <w:jc w:val="both"/>
        <w:textAlignment w:val="baseline"/>
        <w:rPr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каз Министерства здравоохранения и социального развития Российской Федерации от 26 августа 2010 года N 761н </w:t>
      </w:r>
      <w:r>
        <w:rPr>
          <w:bCs/>
          <w:sz w:val="18"/>
          <w:szCs w:val="18"/>
        </w:rPr>
        <w:t xml:space="preserve">Единый квалификационный справочник должностей руководителей, специалистов и служащих Раздел "Квалификационные характеристики должностей работников образования" </w:t>
      </w:r>
      <w:r>
        <w:rPr>
          <w:sz w:val="18"/>
          <w:szCs w:val="18"/>
        </w:rPr>
        <w:t>(зарегистрирован Министерством юстиции Российской Федерации 06марта 2010 г., регистрационный № </w:t>
      </w:r>
      <w:r>
        <w:rPr>
          <w:sz w:val="18"/>
          <w:szCs w:val="18"/>
          <w:shd w:fill="FFFFFF" w:val="clear"/>
        </w:rPr>
        <w:t>18638</w:t>
      </w:r>
      <w:r>
        <w:rPr>
          <w:sz w:val="18"/>
          <w:szCs w:val="1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27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pBdr/>
      <w:suppressAutoHyphens w:val="true"/>
      <w:bidi w:val="0"/>
      <w:spacing w:before="20" w:after="0"/>
      <w:ind w:left="432" w:hanging="432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_"/>
    <w:qFormat/>
    <w:rPr>
      <w:sz w:val="2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Style21">
    <w:name w:val="Основной текст Знак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5Exact">
    <w:name w:val="Основной текст (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z w:val="19"/>
      <w:szCs w:val="19"/>
      <w:u w:val="none"/>
    </w:rPr>
  </w:style>
  <w:style w:type="character" w:styleId="5">
    <w:name w:val="Основной текст (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Arial Unicode MS" w:cs="Arial Unicode MS"/>
      <w:color w:val="000000"/>
      <w:sz w:val="24"/>
      <w:szCs w:val="24"/>
      <w:lang w:val="ru-RU" w:bidi="ar-SA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6"/>
      <w:szCs w:val="26"/>
      <w:u w:val="none" w:color="0000FF"/>
      <w:lang w:val="en-US"/>
    </w:rPr>
  </w:style>
  <w:style w:type="character" w:styleId="Hyperlink1">
    <w:name w:val="Hyperlink.1"/>
    <w:qFormat/>
    <w:rPr>
      <w:color w:val="0000FF"/>
      <w:sz w:val="26"/>
      <w:szCs w:val="26"/>
      <w:u w:val="none" w:color="0000FF"/>
      <w:lang w:val="ru-RU"/>
    </w:rPr>
  </w:style>
  <w:style w:type="character" w:styleId="Hyperlink2">
    <w:name w:val="Hyperlink.2"/>
    <w:qFormat/>
    <w:rPr>
      <w:color w:val="734C9B"/>
      <w:u w:val="single" w:color="734C9B"/>
      <w:vertAlign w:val="superscript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Style25">
    <w:name w:val="Абзац списка Знак"/>
    <w:qFormat/>
    <w:rPr/>
  </w:style>
  <w:style w:type="character" w:styleId="Style2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pacing w:val="-20"/>
      <w:sz w:val="38"/>
      <w:szCs w:val="3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pacing w:val="-20"/>
      <w:sz w:val="36"/>
      <w:szCs w:val="36"/>
    </w:rPr>
  </w:style>
  <w:style w:type="character" w:styleId="FontStyle98">
    <w:name w:val="Font Style98"/>
    <w:qFormat/>
    <w:rPr>
      <w:rFonts w:ascii="Constantia" w:hAnsi="Constantia" w:cs="Constantia"/>
      <w:i/>
      <w:iCs/>
      <w:sz w:val="38"/>
      <w:szCs w:val="3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exact" w:line="36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сновной текст1"/>
    <w:basedOn w:val="Normal"/>
    <w:qFormat/>
    <w:pPr>
      <w:spacing w:lineRule="exact" w:line="259" w:before="0" w:after="0"/>
    </w:pPr>
    <w:rPr>
      <w:sz w:val="21"/>
      <w:szCs w:val="20"/>
      <w:lang w:val="en-US"/>
    </w:rPr>
  </w:style>
  <w:style w:type="paragraph" w:styleId="21">
    <w:name w:val="Основной текст (2)"/>
    <w:basedOn w:val="Normal"/>
    <w:qFormat/>
    <w:pPr>
      <w:spacing w:lineRule="exact" w:line="259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center"/>
    </w:pPr>
    <w:rPr>
      <w:sz w:val="28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80" w:after="180"/>
      <w:ind w:hanging="38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S3">
    <w:name w:val="s_3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5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36">
    <w:name w:val="Цитата"/>
    <w:basedOn w:val="Normal"/>
    <w:qFormat/>
    <w:pPr>
      <w:pBdr>
        <w:bottom w:val="single" w:sz="4" w:space="1" w:color="000000"/>
      </w:pBdr>
      <w:spacing w:lineRule="auto" w:line="240" w:before="120" w:after="240"/>
      <w:ind w:left="567" w:right="567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647158/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315E07D02D10C4E3D79D4841237A4421253FFCC90CF658898699635967B78BF0A5B9F68D40DCC9F1DR0O" TargetMode="External"/><Relationship Id="rId2" Type="http://schemas.openxmlformats.org/officeDocument/2006/relationships/hyperlink" Target="consultantplus://offline/ref=B6FB9CE73EC130FDF8C6F8CB4C072CF705AE8E684546DDE7819476775CEB655E3BAFEC5AD736B87AdEkF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00:00Z</dcterms:created>
  <dc:creator>Астанина Светлана Юрьевна</dc:creator>
  <dc:description/>
  <cp:keywords/>
  <dc:language>en-US</dc:language>
  <cp:lastModifiedBy>Бойцова ТМ</cp:lastModifiedBy>
  <cp:lastPrinted>2021-04-19T05:27:00Z</cp:lastPrinted>
  <dcterms:modified xsi:type="dcterms:W3CDTF">2023-02-10T03:43:00Z</dcterms:modified>
  <cp:revision>92</cp:revision>
  <dc:subject/>
  <dc:title/>
</cp:coreProperties>
</file>