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результатов деятельности педагогического рабо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установления первой/высшей квалификационной категор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должности «педагог-психолог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аттестующегося педагога-психолога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960"/>
        <w:gridCol w:w="1707"/>
        <w:gridCol w:w="1584"/>
        <w:gridCol w:w="316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показатель не проявляетс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–  единичное проявление показателя;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балла – оптимальное проявление показателя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привлеченный для участ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-ная комисс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яет мониторинг результатов профессиональной деятельности на уровне личностного развития субъектов образовательного процес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вает эффективность образовательной деятельности педагогических работников, учитывая развитие личности обучающихся, принимает участие в определении стратегии функционирования и развития образовате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дает условия для </w:t>
            </w:r>
            <w:r>
              <w:rPr>
                <w:color w:val="000000"/>
                <w:sz w:val="24"/>
                <w:szCs w:val="24"/>
              </w:rPr>
              <w:t>стабильных результатов освоения обучающимися (воспитанниками) образовательных программ и показатели динамики их достижений выше средних по регион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я у обучающихся способностей к научно-творческой деятельности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тивирует обучающихся (воспитанников) и педагогических работников на участие  в творческой проект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яет психологическую поддержку творчески одаренных обучающихся (воспитанников), участвует в организации развивающе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чный вклад в повышение качества образовани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ет благоприятный психологический климат в коллективе обучающихся и педагогических работников, атмосферу взаимопонимания, толерантности, взаимо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вует в формировании психологической культуры обучающихся (воспитанников), педагогических работников и родителей (лиц их заменяющи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ет условия, обеспечивающие сохранение психического, соматического и социального благополучия обучающихся (воспитанников), формирует мотивацию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ладает педагогическим тактом, культурой 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сновывает профессиональную деятельность с позиции нормативно-правовых 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риентирует цели профессиональной деятельности на формирование универсальных учебных (познавательных) действий, интегративных качеств, на личностное развитие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одит диагностическую, консультативную, развивающую и психокоррекционную работу в образовате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существл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существляет психолого-педагогическое, социально-педагогическое и др. сопровождение социальных проектов в образовате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имеет свидетельства общественного признания профессиональных успехов (грамоты, благодарности, публикации в СМИ и другие награ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внедряет в образовательный процесс эффективные формы и методики психологического сопровождения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участвует в профессиональных конкурсах, конференциях, соревнованиях, семинарах различного уровн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color w:val="000000"/>
                <w:sz w:val="24"/>
                <w:szCs w:val="24"/>
              </w:rPr>
              <w:t>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ивное участие в работе методических объединений, в разработке программно-методического сопровождения образовательного процесс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азрабатывает программно-методическую документацию в соответствии с целями профессиональ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обобщает опыт проектно–исследовательской деятельности в научно - методических разработках, публикациях на различном уровн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овышает уровень профессиональной квалификации в учреждениях различного уров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color w:val="000000"/>
                <w:sz w:val="24"/>
                <w:szCs w:val="24"/>
              </w:rPr>
              <w:t xml:space="preserve">является экспертом по профилю профессиональной деятельности на различном уровн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ллы (макс. 2 балла) 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бал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ученные данные ранжируются в рамках рейтинговой системы:</w:t>
      </w:r>
    </w:p>
    <w:p>
      <w:pPr>
        <w:pStyle w:val="Normal"/>
        <w:rPr/>
      </w:pPr>
      <w:r>
        <w:rPr/>
        <w:t>0-29 баллов – не соответствует установлению первой/высшей квалификационных категорий,</w:t>
      </w:r>
    </w:p>
    <w:p>
      <w:pPr>
        <w:pStyle w:val="Normal"/>
        <w:rPr/>
      </w:pPr>
      <w:r>
        <w:rPr/>
        <w:t xml:space="preserve">30-39 баллов - соответствует установлению первой квалификационной категории, </w:t>
      </w:r>
    </w:p>
    <w:p>
      <w:pPr>
        <w:pStyle w:val="Normal"/>
        <w:rPr/>
      </w:pPr>
      <w:r>
        <w:rPr/>
        <w:t xml:space="preserve">40-50 баллов – соответствует установлению высшей квалификационной категории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0:00Z</dcterms:created>
  <dc:creator>Bereberdina</dc:creator>
  <dc:description/>
  <cp:keywords/>
  <dc:language>en-US</dc:language>
  <cp:lastModifiedBy>daria</cp:lastModifiedBy>
  <cp:lastPrinted>2015-01-21T16:52:00Z</cp:lastPrinted>
  <dcterms:modified xsi:type="dcterms:W3CDTF">2024-02-08T08:44:00Z</dcterms:modified>
  <cp:revision>5</cp:revision>
  <dc:subject/>
  <dc:title/>
</cp:coreProperties>
</file>