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результатов деятельности педагогического работ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установления первой/высшей квалификационной катег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олжности «преподаватель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аттестующегося преподавателя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960"/>
        <w:gridCol w:w="1707"/>
        <w:gridCol w:w="1584"/>
        <w:gridCol w:w="316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показатель не проявляетс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–  единичное проявление показателя;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 балла – оптимальное проявление показателя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привлеченный для участ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-ная комисс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ониторин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имеет стабильные положительные результаты освоения всеми обучающимися образовательных програ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уществляет мониторинг образовательных достижений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на уровне сформированности общих и профессиональных компетенций, личностного развития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ониторин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имеет показатели динамики  достижений обучающихся выше средних по регио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я у обучающихся способностей к научно-творческой деятельности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ет коммуникативные способности у обучающихся, формирует коллекти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овлекает</w:t>
            </w:r>
            <w:r>
              <w:rPr>
                <w:color w:val="000000"/>
                <w:sz w:val="24"/>
                <w:szCs w:val="24"/>
              </w:rPr>
              <w:t xml:space="preserve"> обучающихся</w:t>
            </w:r>
            <w:r>
              <w:rPr>
                <w:sz w:val="24"/>
                <w:szCs w:val="24"/>
              </w:rPr>
              <w:t xml:space="preserve"> во внеурочную проектную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имеет достижения обучающихся в профессиональном становлении (победители, призеры, участники олимпиад, конкурсов, конференц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чный вклад в повышение качества образования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ет благоприятный психологический климат при организации образовательной деятельности, атмосферу взаимопонимания, толерантности, взаимо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спользует знания об интересах и потребностях обучающихся в педагогическ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формирует учебно-познавательную мотивацию обучающихс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ладает педагогическим тактом, культурой ре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основывает профессиональную деятельность с позиции нормативно-правовых доку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иентирует цели профессиональной деятельности на требования рынка труда, работод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спешно реализует рабочую программу по предмету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имен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спользует в профессиональной деятельности информационно–коммуникационные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имеет  свидетельства общественного признания профессиональных успехов (грамоты, благодарности, публикации в СМИ и др. нарга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эффективно внедряет в образовательный процесс современные образовательные технологии (проектные, исследовательские, развивающ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частвует в региональных, всероссийских, международных профессиональных конкурсах, конференциях, соревнованиях, семинар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вносит личный вклад в повышение качества образования на основе инновационной деятельности, успешно внедряет современные образовательные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ивное участие в работе методических объединений, в разработке программно-методического сопровождения образовательного процесса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разрабатывает дидактические и методические, контрольно–измерительные  материалы в соответствии с требованиями основной профессиональной образовательной программ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color w:val="000000"/>
                <w:sz w:val="24"/>
                <w:szCs w:val="24"/>
              </w:rPr>
              <w:t xml:space="preserve">активно распространяет собственный опыт в области повышения качества образования и воспитания в выступлениях с докладами на заседаниях ЦМК, НПК и тд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обобщает опыт проектно–исследовательской деятельности  в научно-методических разработках, публикациях на различном уровн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повышает уровень профессиональной квалификации в учреждениях различного уров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color w:val="000000"/>
                <w:sz w:val="24"/>
                <w:szCs w:val="24"/>
              </w:rPr>
              <w:t xml:space="preserve">является экспертом по профилю профессиональной деятельности на различном уровн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баллы (макс. 2 балла) 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бал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ученные данные ранжируются в рамках рейтинговой системы:</w:t>
      </w:r>
    </w:p>
    <w:p>
      <w:pPr>
        <w:pStyle w:val="Normal"/>
        <w:rPr/>
      </w:pPr>
      <w:r>
        <w:rPr/>
        <w:t>0-29 баллов – не соответствует установлению первой/высшей квалификационных категорий,</w:t>
      </w:r>
    </w:p>
    <w:p>
      <w:pPr>
        <w:pStyle w:val="Normal"/>
        <w:rPr/>
      </w:pPr>
      <w:r>
        <w:rPr/>
        <w:t xml:space="preserve">30-39 баллов - соответствует установлению первой квалификационной категории, </w:t>
      </w:r>
    </w:p>
    <w:p>
      <w:pPr>
        <w:pStyle w:val="Normal"/>
        <w:rPr/>
      </w:pPr>
      <w:r>
        <w:rPr/>
        <w:t xml:space="preserve">40-50 баллов – соответствует установлению высшей квалификационной категории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1:00Z</dcterms:created>
  <dc:creator>Bereberdina</dc:creator>
  <dc:description/>
  <cp:keywords/>
  <dc:language>en-US</dc:language>
  <cp:lastModifiedBy>daria</cp:lastModifiedBy>
  <cp:lastPrinted>2015-01-21T16:53:00Z</cp:lastPrinted>
  <dcterms:modified xsi:type="dcterms:W3CDTF">2024-02-08T08:44:00Z</dcterms:modified>
  <cp:revision>4</cp:revision>
  <dc:subject/>
  <dc:title/>
</cp:coreProperties>
</file>