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результатов деятельности педагогического работ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целью установления первой/высшей квалификационной категор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должности «методист» («старший методист»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аттестующегося методиста (старшего методиста)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бразовательная организация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960"/>
        <w:gridCol w:w="1707"/>
        <w:gridCol w:w="1584"/>
        <w:gridCol w:w="316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баллов – показатель не проявляетс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 –  единичное проявление показателя;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 балла – оптимальное проявление показателя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, привлеченный для участ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-ная комисс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ониторин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</w:rPr>
              <w:t>осуществляет</w:t>
            </w:r>
            <w:r>
              <w:rPr/>
              <w:t xml:space="preserve"> мониторинг процесса и результатов профессиональной деятельности педагогических работников образовательной организ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ониторин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</w:rPr>
              <w:t>осуществляет</w:t>
            </w:r>
            <w:r>
              <w:rPr/>
              <w:t xml:space="preserve"> мониторинг процесса и результатов профессиональной деятельности педагогических работников</w:t>
            </w:r>
            <w:r>
              <w:rPr>
                <w:color w:val="000000"/>
                <w:sz w:val="24"/>
                <w:szCs w:val="24"/>
              </w:rPr>
              <w:t xml:space="preserve"> показатели динамики их достижений выше средних по регион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звития у обучающихся способностей к научно-творческой деятельности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 осуществляет методическую поддержку творчески одаренным педагогическим работникам, обучающимся, содействует организации методической развивающей ср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здает условия для вовлечения педагогических работников, обучающихся образовательной организации в творческую проектную деятельност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чный вклад в повышение качества образования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здает благоприятный психологический климат в коллективе педагогических работников, атмосферу взаимопонимания, толерантности, взаимопомощ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овышает мотивацию профессионального роста педагогическим работник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спользует знания об интересах и потребностях субъектов образовательного процесса в педагогическ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ладает педагогическим тактом, культурой ре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основывает профессиональную деятельность с позиции нормативно – правовых докум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риентирует цели профессиональной деятельности на формирование педагогами интегративных качеств, универсальных учебных (познавательных) действий, на личностное развитие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применяет дифференцированный и индивидуальный подходы в работе с педагогическими работниками, обобщает и принимает меры по распространению наиболее результативного опыта педагогических рабо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использует в профессиональной деятельности информационно–коммуникационные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имеет свидетельства общественного признания профессиональных успехов (грамоты, благодарности, публикации в СМИ и другие награ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бобщает и распространяет информацию о передовых технологиях обучения и воспитания, отечественном и мировом опыте в сфере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анализирует и обобщает результаты инновационной деятельности в образовательной организ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анализирует и разрабатывает предложения по повышению эффективности методической, учебной и воспитательной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участвует в профессиональных конкурсах, конференциях, соревнованиях, семинар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8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ивное участие в работе методических объединений, в разработке программно-методического сопровождения образовательного процесса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организует разработку, рецензирование и подготовку к утверждению учебно-методической документации и пособий, дидактических материалов и д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организует работу по научно-методическому обеспечению образовательной деятельности в соответствии с требованиями образовательной программ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рганизует деятельность методических объединений педагогических работников, педагогических и иных государственно-общественных органов управления образовательных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. обобщает опыт проектно–исследовательской деятельности в научно-методических разработках, публикациях на различном уров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повышает уровень профессиональной квалификации в учреждениях различного уров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на различном уров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баллы (макс. 2 балла) 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балл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лученные данные ранжируются в рамках рейтинговой системы:</w:t>
      </w:r>
    </w:p>
    <w:p>
      <w:pPr>
        <w:pStyle w:val="Normal"/>
        <w:rPr/>
      </w:pPr>
      <w:r>
        <w:rPr/>
        <w:t>0-29 баллов – не соответствует установлению первой/высшей квалификационных категорий,</w:t>
      </w:r>
    </w:p>
    <w:p>
      <w:pPr>
        <w:pStyle w:val="Normal"/>
        <w:rPr/>
      </w:pPr>
      <w:r>
        <w:rPr/>
        <w:t xml:space="preserve">30-39 баллов - соответствует установлению первой квалификационной категории, </w:t>
      </w:r>
    </w:p>
    <w:p>
      <w:pPr>
        <w:pStyle w:val="Normal"/>
        <w:rPr/>
      </w:pPr>
      <w:r>
        <w:rPr/>
        <w:t xml:space="preserve">40-50 баллов – соответствует установлению высшей квалификационной категории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1:00Z</dcterms:created>
  <dc:creator>Bereberdina</dc:creator>
  <dc:description/>
  <cp:keywords/>
  <dc:language>en-US</dc:language>
  <cp:lastModifiedBy>daria</cp:lastModifiedBy>
  <cp:lastPrinted>2015-01-21T16:51:00Z</cp:lastPrinted>
  <dcterms:modified xsi:type="dcterms:W3CDTF">2024-02-08T08:44:00Z</dcterms:modified>
  <cp:revision>5</cp:revision>
  <dc:subject/>
  <dc:title/>
</cp:coreProperties>
</file>