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ов деятельности педагогического рабо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установления первой/высшей квалификационной категор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должности «учитель дефектолог», «учитель логопед», «логопед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аттестующегося педагога-организатора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60"/>
        <w:gridCol w:w="1707"/>
        <w:gridCol w:w="1584"/>
        <w:gridCol w:w="316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показатель не проявляетс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 единичное проявление показателя;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балла – оптимальное проявление показателя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привлеченный для участ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-ная комисс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взаимодействие с учителями, воспитателями, родителями в процессе оказания помощи обучающимися, воспитанникам с ограниченными возможностями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мониторинг достижений обучающихся, воспитанников на уровне положительной динамики показателей коррекционно-развивающе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ониторин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меет показатели динамики достижений воспитанников на уровне положительной динамики показателей коррекционно-развивающей работы выше среднего по регио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вклад в повышение качества образов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воспитанники вовлечены в поисковую, творческую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благоприятный психологический климат на занятиях с обучающимися, воспитанниками, в процессе взаимодействия с педагогическими работниками, родител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знания о психофизическом состоянии, индивидуальных особенностях, способностях и интересах обучающихся, воспитанников в профессиона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познавательную мотивацию обучающихся, воспитанников, способствует становлению учебной самосто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ет педагогическим тактом, культурой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ет профессиональную деятельность с позиции нормативно-правов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определяет структуру и степень выраженности имеющихся у обучающихся, воспитанников нарушений в развит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ует цели профессиональной деятельности на максимальную коррекцию недостатков в развитии у обучающихся, воспитанников, компенсацию нарушенных функций, формирование универсальных учебных действий и личностное разви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реализует рабочую программу по предмету деятельности, индивидуальные коррекционно-развивающие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 дифференцированный и индивидуальный подходы в процессе коррекции и компенсации недостатков в развитии обучающихся, воспитан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Консультирует педагогических работников и родителей по применению специальных методов и приемов оказания помощи детям с ограниченными возможностями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яет свидетельства общественного признания профессиональных успехов (участие в выставках, грамоты, благодарности, публикации в СМИ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недряет в образовательный процесс современные образовательные технологии (здоровьесберегающие,  информационно- коммуникационные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стабильные результаты освоения обучающимися, воспитанниками основных образовательных программ и показатели динамики их достижений выше средних в субъек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о всероссийских, региональных, областных, городских профессиональных конкур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распространяет собственный опыт в области повышения качества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воспитанники становятся победителями или призерами всероссийских, региональных, областных, городских творческих конкурсов, олимпи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участие в работе методических объединений, в разработке программно-методического сопровождения образовательного процесс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ет опыт проектно-исследовательской деятельности в научно–методических разработках, публикациях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дидактические и методические, контрольно-измерительные материалы в соответствии с требованиями основной образовательной программы дошкольного образования, обще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ет уровень профессиональной квалифик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экспертом по профилю профессиональной деятельности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 (макс. 2 балла) 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ученные данные ранжируются в рамках рейтинговой системы:</w:t>
      </w:r>
    </w:p>
    <w:p>
      <w:pPr>
        <w:pStyle w:val="Normal"/>
        <w:rPr/>
      </w:pPr>
      <w:r>
        <w:rPr/>
        <w:t>0-29 баллов – не соответствует установлению первой/высшей квалификационных категорий,</w:t>
      </w:r>
    </w:p>
    <w:p>
      <w:pPr>
        <w:pStyle w:val="Normal"/>
        <w:rPr/>
      </w:pPr>
      <w:r>
        <w:rPr/>
        <w:t xml:space="preserve">30-39 баллов - соответствует установлению первой квалификационной категории, </w:t>
      </w:r>
    </w:p>
    <w:p>
      <w:pPr>
        <w:pStyle w:val="Normal"/>
        <w:rPr/>
      </w:pPr>
      <w:r>
        <w:rPr/>
        <w:t xml:space="preserve">40-50 баллов – соответствует установлению высшей квалификационной категори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3:00Z</dcterms:created>
  <dc:creator>Bereberdina</dc:creator>
  <dc:description/>
  <dc:language>en-US</dc:language>
  <cp:lastModifiedBy>daria</cp:lastModifiedBy>
  <cp:lastPrinted>2015-01-21T16:52:00Z</cp:lastPrinted>
  <dcterms:modified xsi:type="dcterms:W3CDTF">2024-02-08T09:03:00Z</dcterms:modified>
  <cp:revision>2</cp:revision>
  <dc:subject/>
  <dc:title/>
</cp:coreProperties>
</file>