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результатов деятельности педагогического работни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целью установления первой/высшей квалификационной категор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должности «преподаватель-организатор основ безопасности жизнедеятельно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аттестуемого преподаватель-организатор ОБЖ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936"/>
        <w:gridCol w:w="1707"/>
        <w:gridCol w:w="2204"/>
        <w:gridCol w:w="2912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баллов – показатель не проявляетс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–  единичное проявление показателя;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балла – оптимальное проявление показателя.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, привлеченный для участ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ониторин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мониторинг образовательных достижений обучающихся на уровне сформированности универсальных учебных действий, личностного развития обучающихся (воспитанников, дет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ониторинг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казатели динамики достижений обучающихся на уровне сформированности универсальных учебных действий, личностного развития обучающихся (воспитанников, детей) выше средних по регион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я у обучающихся способностей к научно-творческой деятельности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ет развитию личности, талантов и способностей, формированию общей культуры обучающихся (воспитанников, дет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творческую мотивацию обучающихся (воспитанников, дет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вклад в повышение качества образования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благоприятный психологический климат на занятиях, атмосферу взаимопонимания, толерантности, взаимопомощ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педагогическим тактом, культурой реч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 профессиональную деятельность с позиции нормативно-правовых доку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 реализует рабочую программу по предм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 коммуникативные качества у обучающихся (воспитанников, детей), взрослых, формирует коллекти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ечера, праздники, походы, экскурсии; поддерживает социально значимые инициативы обучающихся, воспитанников, детей в сфере их свободного времени, досуга и развлеч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</w:t>
              <w:tab/>
              <w:t>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недряет в образовательный процесс современные образовательные технологии (проект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 др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достижения обучающихся, воспитанников,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(воспитанники, дети) вовлечены 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ую проектную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(воспитанники, дети) становятся победителями или призерами всероссийских, региональных, областных, городских олимпиад и конкур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о всероссийских, региональных, областных, городских профессиональных конкур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е участие в работе методических объединений, в разработке программно-методического сопровождения образовательного процесса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ет опыт проектно-исследовательской деятельности в научно - методических разработках, публикациях на различном уров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 уровень профессиональной квалифик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экспертом по профилю профессиональной деятельности на различном уров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олученные данные ранжируются в рамках рейтинговой системы:</w:t>
      </w:r>
    </w:p>
    <w:p>
      <w:pPr>
        <w:pStyle w:val="Normal"/>
        <w:rPr/>
      </w:pPr>
      <w:r>
        <w:rPr/>
        <w:t>0-29 баллов – не соответствует установлению первой/высшей квалификационных категорий,</w:t>
      </w:r>
    </w:p>
    <w:p>
      <w:pPr>
        <w:pStyle w:val="Normal"/>
        <w:rPr/>
      </w:pPr>
      <w:r>
        <w:rPr/>
        <w:t xml:space="preserve">30-39 баллов - соответствует установлению первой квалификационной категории, </w:t>
      </w:r>
    </w:p>
    <w:p>
      <w:pPr>
        <w:pStyle w:val="Normal"/>
        <w:rPr/>
      </w:pPr>
      <w:r>
        <w:rPr/>
        <w:t xml:space="preserve">40-50 баллов – соответствует установлению высшей квалификационной категории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3:00Z</dcterms:created>
  <dc:creator>Bereberdina</dc:creator>
  <dc:description/>
  <cp:keywords/>
  <dc:language>en-US</dc:language>
  <cp:lastModifiedBy>daria</cp:lastModifiedBy>
  <cp:lastPrinted>2015-09-25T15:13:00Z</cp:lastPrinted>
  <dcterms:modified xsi:type="dcterms:W3CDTF">2024-02-08T09:17:00Z</dcterms:modified>
  <cp:revision>12</cp:revision>
  <dc:subject/>
  <dc:title/>
</cp:coreProperties>
</file>