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результатов деятельности педагогического работ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установления первой/высшей квалификационной категор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должности «воспитатель», «старший воспитатель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аттестуемого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826"/>
        <w:gridCol w:w="1707"/>
        <w:gridCol w:w="2192"/>
        <w:gridCol w:w="2882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баллов – показатель не проявляетс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–  единичное проявление показателя;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 балла – оптимальное проявление показателя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привлеченный для участ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ониторин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 мониторинг достижений обучающихся, воспитанников на уровне сформированности интегративных качеств, личностного развития воспитан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мониторин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стабильные результаты освоения воспитанниками общеобразовательных программ и показатели динамики их достижений выше средних в реги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и развития у обучающихся способностей к научно-творческой деятельности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, педагоги вовлечены в  творческую проектную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ый вклад в повышение качества образован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благоприятный психологический климат в коллективе воспитанников (педагогов), атмосферу взаимопонимания, толерантности, взаимопомощ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уется в педагогической деятельности на знание об интересах и потребностях воспитанников в педагогическ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 социальную, познавательную мотивацию воспитан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дает педагогическим тактом, культурой ре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ет профессиональную деятельность с позиции нормативно-правовых докум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ует цели профессиональной деятельности на формирование интегративных качеств, на личностное развитие воспитанников (профессиональный рост педагогов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ет коммуникативные качества у воспитанников (педагогов), формирует коллекти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 реализует рабочую программу по предмету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т дифференцированный и индивидуальный подходы к обучению и воспитанию, сопровождение воспитанников с особыми образовательными потребност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в профессиональной деятельности информационно-коммуникационные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ъявляет свидетельства общественного признания профессиональных успехов (участие в выставках, грамоты, благодарности, публикации в СМИ и др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 внедряет в образовательный процесс современные образовательные технологии (здоровьесберегающие, игровые, развивающие и др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 стабильные результаты освоения всеми  воспитанниками образовательных програ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ет в муниципальных или региональных профессиональных конкур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тивно распространяет собственный опыт в области повышения качества образования и воспита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, педагоги  становятся победителями или призерами творческих конкурсов, олимпиа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ное участие в работе методических объединений, в разработке программно-методического сопровождения образовательного процесс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ет дидактические и методические, контрольно-измерительные  материалы в соответствии с требованиями основной образовательной программы дошкольного образовательного учре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ет уровень профессиональной квалифик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вляется экспертом по профилю профессиональной деятельности на различном уровн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баллы (макс. 2 балла) 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балл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олученные данные ранжируются в рамках рейтинговой системы:</w:t>
      </w:r>
    </w:p>
    <w:p>
      <w:pPr>
        <w:pStyle w:val="Normal"/>
        <w:rPr/>
      </w:pPr>
      <w:r>
        <w:rPr/>
        <w:t>0-29 баллов – не соответствует установлению первой/высшей квалификационных категорий,</w:t>
      </w:r>
    </w:p>
    <w:p>
      <w:pPr>
        <w:pStyle w:val="Normal"/>
        <w:rPr/>
      </w:pPr>
      <w:r>
        <w:rPr/>
        <w:t xml:space="preserve">30-39 баллов - соответствует установлению первой квалификационной категории, </w:t>
      </w:r>
    </w:p>
    <w:p>
      <w:pPr>
        <w:pStyle w:val="Normal"/>
        <w:rPr/>
      </w:pPr>
      <w:r>
        <w:rPr/>
        <w:t xml:space="preserve">40-50 баллов – соответствует установлению высшей квалификационной категории.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8:00Z</dcterms:created>
  <dc:creator>Bereberdina</dc:creator>
  <dc:description/>
  <cp:keywords/>
  <dc:language>en-US</dc:language>
  <cp:lastModifiedBy>daria</cp:lastModifiedBy>
  <cp:lastPrinted>2019-02-19T09:08:00Z</cp:lastPrinted>
  <dcterms:modified xsi:type="dcterms:W3CDTF">2024-02-08T08:45:00Z</dcterms:modified>
  <cp:revision>3</cp:revision>
  <dc:subject/>
  <dc:title/>
</cp:coreProperties>
</file>